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111760" distL="38100" distR="106680" simplePos="0" locked="0" layoutInCell="0" allowOverlap="1" relativeHeight="4" wp14:anchorId="54A1E72F">
                <wp:simplePos x="0" y="0"/>
                <wp:positionH relativeFrom="column">
                  <wp:posOffset>2308860</wp:posOffset>
                </wp:positionH>
                <wp:positionV relativeFrom="paragraph">
                  <wp:posOffset>23495</wp:posOffset>
                </wp:positionV>
                <wp:extent cx="4103370" cy="669290"/>
                <wp:effectExtent l="34290" t="34290" r="87630" b="87630"/>
                <wp:wrapNone/>
                <wp:docPr id="1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Britannic Bold" w:hAnsi="Britannic Bold"/>
                                <w:bCs/>
                                <w:i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bCs/>
                                <w:iCs/>
                                <w:color w:val="000000" w:themeColor="text1"/>
                                <w:sz w:val="36"/>
                                <w:szCs w:val="36"/>
                              </w:rPr>
                              <w:t>Journée mondiale des pauvre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Color="text1"/>
                                <w:sz w:val="27"/>
                                <w:szCs w:val="27"/>
                              </w:rPr>
                              <w:t>Un pauvre crie, le Seigneur entend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CC6C096">
                <wp:simplePos x="0" y="0"/>
                <wp:positionH relativeFrom="column">
                  <wp:posOffset>342265</wp:posOffset>
                </wp:positionH>
                <wp:positionV relativeFrom="paragraph">
                  <wp:posOffset>-103505</wp:posOffset>
                </wp:positionV>
                <wp:extent cx="1645285" cy="1966595"/>
                <wp:effectExtent l="0" t="0" r="0" b="0"/>
                <wp:wrapNone/>
                <wp:docPr id="3" name="Image 7" descr="Résultat de recherche d'images pour &quot;journée mondiale des pauvres 2018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" descr="Résultat de recherche d'images pour &quot;journée mondiale des pauvres 2018&quot;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294" t="0" r="57049" b="0"/>
                        <a:stretch/>
                      </pic:blipFill>
                      <pic:spPr>
                        <a:xfrm>
                          <a:off x="0" y="0"/>
                          <a:ext cx="1645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margin-left:26.95pt;margin-top:-8.15pt;width:129.5pt;height:154.8pt;mso-wrap-style:none;v-text-anchor:middle" wp14:anchorId="2CC6C09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E7DDFCC">
                <wp:simplePos x="0" y="0"/>
                <wp:positionH relativeFrom="column">
                  <wp:posOffset>2308225</wp:posOffset>
                </wp:positionH>
                <wp:positionV relativeFrom="paragraph">
                  <wp:posOffset>-1905</wp:posOffset>
                </wp:positionV>
                <wp:extent cx="4104005" cy="446405"/>
                <wp:effectExtent l="0" t="0" r="0" b="0"/>
                <wp:wrapNone/>
                <wp:docPr id="4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44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Wide Latin" w:hAnsi="Wide Latin"/>
                                <w:color w:val="000000"/>
                                <w:sz w:val="36"/>
                                <w:szCs w:val="36"/>
                              </w:rPr>
                              <w:t>18 Novembre 201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f" o:allowincell="f" style="position:absolute;margin-left:181.75pt;margin-top:-0.15pt;width:323.1pt;height:35.1pt;mso-wrap-style:square;v-text-anchor:top" wp14:anchorId="4E7DDFC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Wide Latin" w:hAnsi="Wide Latin"/>
                          <w:sz w:val="36"/>
                          <w:szCs w:val="36"/>
                        </w:rPr>
                      </w:pPr>
                      <w:r>
                        <w:rPr>
                          <w:rFonts w:ascii="Wide Latin" w:hAnsi="Wide Latin"/>
                          <w:color w:val="000000"/>
                          <w:sz w:val="36"/>
                          <w:szCs w:val="36"/>
                        </w:rPr>
                        <w:t>18 Novembre 201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La </w:t>
      </w:r>
      <w:r>
        <w:rPr>
          <w:rStyle w:val="Strong"/>
          <w:rFonts w:cs="Arial" w:ascii="Arial" w:hAnsi="Arial"/>
          <w:i/>
        </w:rPr>
        <w:t>Journée mondiale des pauvres</w:t>
      </w:r>
      <w:r>
        <w:rPr>
          <w:rStyle w:val="Strong"/>
          <w:rFonts w:cs="Arial" w:ascii="Arial" w:hAnsi="Arial"/>
        </w:rPr>
        <w:t>, instituée par le Pape François à la suite de l’</w:t>
      </w:r>
      <w:r>
        <w:rPr>
          <w:rStyle w:val="Strong"/>
          <w:rFonts w:cs="Arial" w:ascii="Arial" w:hAnsi="Arial"/>
          <w:i/>
        </w:rPr>
        <w:t>année</w:t>
      </w:r>
      <w:r>
        <w:rPr>
          <w:rStyle w:val="Strong"/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  <w:i/>
        </w:rPr>
        <w:t>jubilaire de la miséricorde</w:t>
      </w:r>
      <w:r>
        <w:rPr>
          <w:rStyle w:val="Strong"/>
          <w:rFonts w:cs="Arial" w:ascii="Arial" w:hAnsi="Arial"/>
        </w:rPr>
        <w:t xml:space="preserve">, est une invitation à donner aux personnes en précarité toute leur place au sein des communautés chrétiennes, pour une </w:t>
      </w:r>
      <w:r>
        <w:rPr>
          <w:rStyle w:val="Strong"/>
          <w:rFonts w:cs="Arial" w:ascii="Arial" w:hAnsi="Arial"/>
          <w:i/>
        </w:rPr>
        <w:t>Église pauvre pour les pauvres</w:t>
      </w:r>
      <w:r>
        <w:rPr>
          <w:rStyle w:val="Strong"/>
          <w:rFonts w:cs="Arial" w:ascii="Arial" w:hAnsi="Arial"/>
        </w:rPr>
        <w:t xml:space="preserve">. </w:t>
      </w:r>
    </w:p>
    <w:p>
      <w:pPr>
        <w:pStyle w:val="Normal"/>
        <w:spacing w:lineRule="auto" w:line="300" w:before="0" w:after="120"/>
        <w:jc w:val="both"/>
        <w:rPr>
          <w:rFonts w:ascii="Arial" w:hAnsi="Arial" w:cs="Times New Roman"/>
          <w:sz w:val="23"/>
          <w:szCs w:val="23"/>
        </w:rPr>
      </w:pPr>
      <w:r>
        <w:rPr>
          <w:b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</w:t>
      </w:r>
      <w:r>
        <w:rPr>
          <w:i/>
        </w:rPr>
        <w:t>e voudrais que cette année encore, et à l’avenir, la Journée mondiale des pauvres soit placée sous le signe de la joie et d’une capacité renouvelée à se retrouver. Prier ensemble en communauté et partager le repas du dimanche. C’est une expérience qui nous ramène à la première communauté chrétienne, dont l’évangéliste Luc décrivait l’originalité et la simplicité : « Ils étaient assidus à l’enseignement des Apôtres et à la communion fraternelle, à la fraction du pain et aux prières. […] Tous les croyants vivaient ensemble, et ils avaient tout en commun ; ils vendaient leurs biens et leurs possessions, et ils en partageaient le produit entre tous en fonction des besoins de chacun</w:t>
      </w:r>
      <w:r>
        <w:rPr/>
        <w:t xml:space="preserve"> »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(Ac 2, 42.44-45)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00" w:before="0" w:after="120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7" wp14:anchorId="40CB26C3">
                <wp:simplePos x="0" y="0"/>
                <wp:positionH relativeFrom="column">
                  <wp:posOffset>33020</wp:posOffset>
                </wp:positionH>
                <wp:positionV relativeFrom="paragraph">
                  <wp:posOffset>8890</wp:posOffset>
                </wp:positionV>
                <wp:extent cx="1052195" cy="1637030"/>
                <wp:effectExtent l="0" t="0" r="0" b="1270"/>
                <wp:wrapNone/>
                <wp:docPr id="6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63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18515" cy="1268730"/>
                                  <wp:effectExtent l="0" t="0" r="0" b="0"/>
                                  <wp:docPr id="8" name="Image 8" descr="C:\Users\maison St Benoit\Pictures\st francois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8" descr="C:\Users\maison St Benoit\Pictures\st francois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f" o:allowincell="f" style="position:absolute;margin-left:2.6pt;margin-top:0.7pt;width:82.8pt;height:128.85pt;mso-wrap-style:none;v-text-anchor:middle" wp14:anchorId="40CB26C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18515" cy="1268730"/>
                            <wp:effectExtent l="0" t="0" r="0" b="0"/>
                            <wp:docPr id="9" name="Image 8" descr="C:\Users\maison St Benoit\Pictures\st francois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8" descr="C:\Users\maison St Benoit\Pictures\st francois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</w:rPr>
        <w:t>Extrait du Message du pape François à l’occasion de la seconde Journée mondiale des pauv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EEB4194">
                <wp:simplePos x="0" y="0"/>
                <wp:positionH relativeFrom="column">
                  <wp:posOffset>948055</wp:posOffset>
                </wp:positionH>
                <wp:positionV relativeFrom="paragraph">
                  <wp:posOffset>48260</wp:posOffset>
                </wp:positionV>
                <wp:extent cx="5028565" cy="786765"/>
                <wp:effectExtent l="0" t="0" r="635" b="0"/>
                <wp:wrapNone/>
                <wp:docPr id="10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8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>La paroisse St François d’Assise de L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>vous propose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f" o:allowincell="f" style="position:absolute;margin-left:74.65pt;margin-top:3.8pt;width:395.9pt;height:61.9pt;mso-wrap-style:square;v-text-anchor:top" wp14:anchorId="3EEB419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oper Black" w:hAnsi="Cooper Black"/>
                          <w:sz w:val="36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0000"/>
                          <w:sz w:val="36"/>
                          <w:szCs w:val="36"/>
                        </w:rPr>
                        <w:t>La paroisse St François d’Assise de Len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oper Black" w:hAnsi="Cooper Black"/>
                          <w:sz w:val="36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0000"/>
                          <w:sz w:val="36"/>
                          <w:szCs w:val="36"/>
                        </w:rPr>
                        <w:t>vous propose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IMANCHE : VIVRE L’EGLISE AUTREMENT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Rendez-vous à 9h15 à la maison Nicodème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temps de partage, de rencontre pour petits et grands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vec des ateliers pour découvrir Mr Solidarité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is nous rejoindrons  la messe à l’église St Lég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IDI : UNE GRANDE TABLE OUVERTE PAROISSIALE  à la maison Nicodème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cun apporte un plat froid sucré ou salé à partager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’oublions pas d’y inviter les personnes pauvres, seules, isolés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t osons la rencontre conviviale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A 16h00 : CONCERT CA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ITATIF 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de la 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>chorale « St Paul » de Hem (59) A l’église St Leger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Cs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Cs/>
          <w:i/>
          <w:sz w:val="28"/>
          <w:szCs w:val="28"/>
        </w:rPr>
        <w:t>Entrée libre Quête au profit du Secours Catholique à l’entracte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Cs/>
          <w:i/>
          <w:sz w:val="28"/>
          <w:szCs w:val="28"/>
        </w:rPr>
        <w:t>Venez partager un bon moment et chanter avec nous sur l’air de chansons français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Britannic Bold">
    <w:charset w:val="01"/>
    <w:family w:val="roman"/>
    <w:pitch w:val="variable"/>
  </w:font>
  <w:font w:name="Wide Latin">
    <w:charset w:val="01"/>
    <w:family w:val="roman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25ef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4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25e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25e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 w:customStyle="1">
    <w:name w:val="Default"/>
    <w:qFormat/>
    <w:rsid w:val="00943ccb"/>
    <w:pPr>
      <w:widowControl/>
      <w:bidi w:val="0"/>
      <w:spacing w:lineRule="auto" w:line="240" w:before="0" w:after="0"/>
      <w:jc w:val="left"/>
    </w:pPr>
    <w:rPr>
      <w:rFonts w:ascii="Raleway" w:hAnsi="Raleway" w:cs="Raleway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07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0:00Z</dcterms:created>
  <dc:creator>maison St Benoit</dc:creator>
  <dc:description/>
  <dc:language>en-US</dc:language>
  <cp:lastModifiedBy>Utilisateur Windows</cp:lastModifiedBy>
  <dcterms:modified xsi:type="dcterms:W3CDTF">2018-10-2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