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8591550" cy="7346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2" w:right="111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2:00Z</dcterms:created>
  <dc:creator>Maréchal Alexandra - Aumônerie de l'Enseignement Public / Diocèse d'Arras</dc:creator>
  <dc:description/>
  <dc:language>en-US</dc:language>
  <cp:lastModifiedBy>Maréchal Alexandra - Aumônerie de l'Enseignement Public / Diocèse d'Arras</cp:lastModifiedBy>
  <dcterms:modified xsi:type="dcterms:W3CDTF">2018-09-20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