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oisse de la Sainte Famille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Jésus vivant avec la petite enfance. 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e 24 mars dernier les plus petits,accompagnés de leur maman ou de leur mamie ont participé à la célébration de Pâques dans une ambiance joyeuse et conviviale. Dans le calme les enfants suivirent par le biais d'un diaporama adapté à leur jeune âge des extraits des Évangiles de Marc et de Matthieu, ceux-ci lus par Soph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uis, avec beaucoup de sérieux, ceux-ci « tracèrent sur eux un beau signe de croix 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en chantant le refrain prévu à cet effet, qui, en cette veille des Rameaux embauma le cœur de Jésu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vant de se séparer et de se régaler de bons œufs en chocolat, petits et grands ont chanté joyeusement et plusieurs fois  « Jésus est vivant »en agitant vigoureusement les mirlitons de couleurs confectionnés avec tout le savoir-faire et l'amour de Christiane et de Moniqu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eigneur Jésus, envoie ton Esprit-Saint sur ta pépinière. Fais grandir ces petits dans ton amour, nous t'en prions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Les catéchis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0:00Z</dcterms:created>
  <dc:creator>Marie-France Vasseur</dc:creator>
  <dc:description/>
  <dc:language>en-US</dc:language>
  <cp:lastModifiedBy>-</cp:lastModifiedBy>
  <dcterms:modified xsi:type="dcterms:W3CDTF">2018-04-09T11:16:00Z</dcterms:modified>
  <cp:revision>1</cp:revision>
  <dc:subject/>
  <dc:title/>
</cp:coreProperties>
</file>