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le Wiz Pâques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maine sainte, Pâques et famill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 jeudi saint, 29 Mars et ce jour de Pâques, 1° Avril, avec les familles, nous avons vécu des célébrations fortes et remplies de la lumière de l’Evangile. La foule était compacte et  recueill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message autour de la semaine  sainte est tout à fait adapté aux famil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jeudi saint, l’Evangile  du lavement des pieds est tout un programme pour les famill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e le dit Jésus : « C’est une exemple que je vous ai donné afin que vous fassiez comme j’ai fait pour vous ! ».  (Jn 13, 15) Jésus nous propose de vivre le service les uns des autres, par amo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jour de Pâques, 2 symboles forts  évoquaient cette fête : la croix et le cœ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roix, parce que Jésus a accepté de donner sa vie  sur la croi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cœur, parce c’est par amour que Christ donne sa vie et accueille  cette vie nouvelle plus forte que la mort 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enfants et jeunes ont  apporté cette croix remplie de cœur en procession d’entrée ce jour de Pâques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ant de temps forts vécus en famille et qui  incitent à une vie évangélique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 intuitions  sont devenues chemin de foi dans nos vies pour les petits et les grands … Chemins aussi à vivre dans nos maisons et nos familles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2:00Z</dcterms:created>
  <dc:creator>henri</dc:creator>
  <dc:description/>
  <dc:language>en-US</dc:language>
  <cp:lastModifiedBy>henri</cp:lastModifiedBy>
  <dcterms:modified xsi:type="dcterms:W3CDTF">2018-04-03T09:24:00Z</dcterms:modified>
  <cp:revision>1</cp:revision>
  <dc:subject/>
  <dc:title/>
</cp:coreProperties>
</file>