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« KILOM</w:t>
      </w:r>
      <w:r>
        <w:rPr>
          <w:rFonts w:cs="Calibri" w:cstheme="minorHAnsi"/>
          <w:b/>
          <w:sz w:val="28"/>
          <w:szCs w:val="28"/>
        </w:rPr>
        <w:t>È</w:t>
      </w:r>
      <w:r>
        <w:rPr>
          <w:b/>
          <w:sz w:val="28"/>
          <w:szCs w:val="28"/>
        </w:rPr>
        <w:t xml:space="preserve">TRES DE SOLEIL » </w:t>
      </w:r>
      <w:r>
        <w:rPr>
          <w:rFonts w:cs="Calibri" w:cstheme="minorHAnsi"/>
          <w:b/>
          <w:sz w:val="28"/>
          <w:szCs w:val="28"/>
        </w:rPr>
        <w:t>À</w:t>
      </w:r>
      <w:r>
        <w:rPr>
          <w:b/>
          <w:sz w:val="28"/>
          <w:szCs w:val="28"/>
        </w:rPr>
        <w:t xml:space="preserve"> SAINT-ANTOINE DE PADOUE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tte année encore, les équipes de caté ont pris le chemin de la solidarité grâce aux propositions des « Kilomètres de soleil ». Ils ont poursuivi la démarche commencée l’an passé « Différents, tous frères », avec cette fois, une sensibilisation à différentes situations de handicaps. Les limites, les fragilités, les handicaps peuvent être aussi une richesse et sûrement un facteur de fraternité. 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A travers l’une ou l’autre vidéo, différents ateliers et le chant « Comme un bateau sans voile » (</w:t>
      </w:r>
      <w:hyperlink r:id="rId2">
        <w:r>
          <w:rPr>
            <w:rStyle w:val="InternetLink"/>
            <w:sz w:val="24"/>
            <w:szCs w:val="24"/>
          </w:rPr>
          <w:t>http://www.enfantchante.com</w:t>
        </w:r>
      </w:hyperlink>
      <w:r>
        <w:rPr>
          <w:sz w:val="24"/>
          <w:szCs w:val="24"/>
        </w:rPr>
        <w:t>), ce fut l’occasion d’un changement de regard sur la différence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Un autre aspect de cette campagne est de collecter des fonds pour des projets destinés à des enfants en situation de handicap dans différents pays (Bolivie, Maroc, Macédoine, Inde, Tanzanie) et aussi en France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C’est ainsi que le mercredi 21 février, une trentaine de personnes ont participé au « repas-partage bol de riz » qui a permis de récolter plus de cent euros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n bref… les kilomètres de soleil, ce sont </w:t>
      </w:r>
      <w:bookmarkStart w:id="0" w:name="_GoBack"/>
      <w:bookmarkEnd w:id="0"/>
      <w:r>
        <w:rPr>
          <w:sz w:val="24"/>
          <w:szCs w:val="24"/>
        </w:rPr>
        <w:t xml:space="preserve">des kilomètres d’enfants solidaires !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151cf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151cf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8457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fantchant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1</Pages>
  <Words>174</Words>
  <Characters>963</Characters>
  <CharactersWithSpaces>11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3:44:00Z</dcterms:created>
  <dc:creator>Martine Bayet</dc:creator>
  <dc:description/>
  <dc:language>en-US</dc:language>
  <cp:lastModifiedBy>Martine Bayet</cp:lastModifiedBy>
  <dcterms:modified xsi:type="dcterms:W3CDTF">2018-02-23T14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