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Mardi 28 Novembre en l'église St Jacques de Coulogne s'est déroulée la Célébration de l'AVENT pour tous les enfants catéchisés de la Paroisse, au cours de laquelle les 3 enfants qui préparent leur baptême ont effectué leur 2ème étape appelée "SIGNATION" au cours de laquelle ils ont reçu par le Prêtre le Signe de la Croix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9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7a64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1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00:00Z</dcterms:created>
  <dc:creator>-</dc:creator>
  <dc:description/>
  <dc:language>en-US</dc:language>
  <cp:lastModifiedBy>-</cp:lastModifiedBy>
  <dcterms:modified xsi:type="dcterms:W3CDTF">2017-12-2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