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Une Messe qui  a vécu au vibrato de  l’accordéon </w:t>
      </w:r>
    </w:p>
    <w:p>
      <w:pPr>
        <w:pStyle w:val="Normal"/>
        <w:spacing w:lineRule="auto" w:line="240" w:before="0" w:after="0"/>
        <w:rPr/>
      </w:pPr>
      <w:r>
        <w:rPr/>
        <w:br/>
        <w:t>Le 5 novembre ,  lors de la messe des défunts, le central club accordéon de Mazingarbe a fait résonner ses instruments  en l'église Ste Rictrude.  Etait présente  , Dorothée, accordéoniste, qui fera sa confirmation en Avril 2018.</w:t>
        <w:br/>
        <w:t>L’exécution des morceaux choisis  a ravi l’assemblée. En voici les titres :</w:t>
        <w:br/>
        <w:t>-NABUCO de VERDI</w:t>
        <w:br/>
        <w:t>- EASY MELODY de BACH</w:t>
        <w:br/>
        <w:t>- MIDNIGT MUSIC d’ALBINONI</w:t>
      </w:r>
    </w:p>
    <w:p>
      <w:pPr>
        <w:pStyle w:val="Normal"/>
        <w:spacing w:lineRule="auto" w:line="240" w:before="0" w:after="0"/>
        <w:rPr/>
      </w:pPr>
      <w:r>
        <w:rPr/>
        <w:t>- CHORALE de BACH (147ème)</w:t>
        <w:br/>
        <w:t>- AVE MARIA de GOUNOD</w:t>
        <w:br/>
      </w:r>
    </w:p>
    <w:p>
      <w:pPr>
        <w:pStyle w:val="Normal"/>
        <w:spacing w:lineRule="auto" w:line="240" w:before="0" w:after="0"/>
        <w:rPr/>
      </w:pPr>
      <w:r>
        <w:rPr/>
        <w:t xml:space="preserve">Remercions tous les musiciens qui ont mis leur talent  au service  de  cette célébra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rine NAWROT (Bully-les Min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9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506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47:00Z</dcterms:created>
  <dc:creator>Utilisateur Windows</dc:creator>
  <dc:description/>
  <dc:language>en-US</dc:language>
  <cp:lastModifiedBy>Utilisateur Windows</cp:lastModifiedBy>
  <dcterms:modified xsi:type="dcterms:W3CDTF">2017-11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