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755</wp:posOffset>
            </wp:positionH>
            <wp:positionV relativeFrom="paragraph">
              <wp:posOffset>635</wp:posOffset>
            </wp:positionV>
            <wp:extent cx="5837555" cy="7543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404" r="-3" b="3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426" w:leader="none"/>
        </w:tabs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Le samedi 7 octobre 2017 - de 10h à 17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426" w:leader="none"/>
        </w:tabs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Maison Nicodème de L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426" w:leader="none"/>
        </w:tabs>
        <w:ind w:left="284" w:right="42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(13 rue Diderot en face de l’Eglise St Léger)                                         (Parking gratuit Place de la républiqu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426" w:leader="none"/>
        </w:tabs>
        <w:spacing w:before="0" w:after="160"/>
        <w:ind w:right="424" w:hanging="0"/>
        <w:rPr/>
      </w:pPr>
      <w:r>
        <w:rPr/>
        <w:t xml:space="preserve">Pour tous renseignements contacter :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36:00Z</dcterms:created>
  <dc:creator>Benoit Noblet (Mission ouvrière/M.)</dc:creator>
  <dc:description/>
  <dc:language>en-US</dc:language>
  <cp:lastModifiedBy>User</cp:lastModifiedBy>
  <cp:lastPrinted>2017-07-10T17:21:00Z</cp:lastPrinted>
  <dcterms:modified xsi:type="dcterms:W3CDTF">2017-09-05T13:36:00Z</dcterms:modified>
  <cp:revision>2</cp:revision>
  <dc:subject/>
  <dc:title/>
</cp:coreProperties>
</file>