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élie du 23 juillet 2017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dimanche du temps ordinaire.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 Semer la zizanie. »</w:t>
      </w:r>
    </w:p>
    <w:p>
      <w:pPr>
        <w:pStyle w:val="Normal"/>
        <w:spacing w:before="0" w:after="120"/>
        <w:rPr>
          <w:sz w:val="28"/>
          <w:szCs w:val="32"/>
        </w:rPr>
      </w:pPr>
      <w:r>
        <w:rPr>
          <w:sz w:val="28"/>
          <w:szCs w:val="32"/>
        </w:rPr>
        <w:t xml:space="preserve">Voilà une expression bien proche de l’ Evangile que nous venons de proclamer. 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mer la zizanie = semer la discorde, la division…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>En grec le mot « zizaniou »    désigne l’ivraie… une mauvaise herbe, aux graines toxiques. Cette mauvaise herbe, tant qu’elle est en herbe se confond avec le blé.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 xml:space="preserve">Jésus nous en parle aujourd’hui. : « D’où vient qu’il y ait de la zizanie ? » interroge le serviteur du maître dans la parabole. 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>Le semeur a semé du bon grain dans son champ. D’où vient donc qu’il y ait de l’ivraie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>Le maître leur dit : « c’est un ennemi qui a fait cela. » Le Malin, le Diviseur, le semeur de la zizanie.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 xml:space="preserve">Le Christ nous enseigne que le mal ne vient pas de Dieu. </w:t>
        <w:br/>
        <w:t xml:space="preserve">Bien au contraire, Jésus est venu pour semer la vie dans le champ du mal. 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>Jésus est le bon grain semé en terre… qui va mourir pour que le monde ait la vie, et qu’il l’ait en abondance.</w:t>
      </w:r>
    </w:p>
    <w:p>
      <w:pPr>
        <w:pStyle w:val="Normal"/>
        <w:spacing w:before="0" w:after="120"/>
        <w:ind w:right="-284" w:hanging="0"/>
        <w:rPr>
          <w:b/>
          <w:b/>
          <w:sz w:val="32"/>
          <w:szCs w:val="32"/>
        </w:rPr>
      </w:pPr>
      <w:r>
        <w:rPr>
          <w:sz w:val="28"/>
          <w:szCs w:val="32"/>
        </w:rPr>
        <w:t>Que faire face à la zizanie… à la discorde, à la division ?</w:t>
      </w:r>
    </w:p>
    <w:p>
      <w:pPr>
        <w:pStyle w:val="Normal"/>
        <w:spacing w:before="0" w:after="120"/>
        <w:ind w:right="-284" w:hanging="0"/>
        <w:rPr>
          <w:sz w:val="32"/>
          <w:szCs w:val="32"/>
        </w:rPr>
      </w:pPr>
      <w:r>
        <w:rPr>
          <w:b/>
          <w:sz w:val="32"/>
          <w:szCs w:val="32"/>
        </w:rPr>
        <w:t>Jésus nous fait comprendre en quoi consiste l’écologie divine.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>Impensable d’utiliser un désherbant chimique ! Il détruirait tout sur son passage.</w:t>
      </w:r>
    </w:p>
    <w:p>
      <w:pPr>
        <w:pStyle w:val="Normal"/>
        <w:spacing w:before="0" w:after="120"/>
        <w:ind w:right="-284" w:hanging="0"/>
        <w:rPr>
          <w:sz w:val="28"/>
          <w:szCs w:val="32"/>
        </w:rPr>
      </w:pPr>
      <w:r>
        <w:rPr>
          <w:sz w:val="28"/>
          <w:szCs w:val="32"/>
        </w:rPr>
        <w:t>Trop risqué de laisser aux hommes seuls la tâche de trier, juger, arracher.</w:t>
      </w:r>
    </w:p>
    <w:p>
      <w:pPr>
        <w:pStyle w:val="Normal"/>
        <w:spacing w:before="0" w:after="240"/>
        <w:ind w:right="-284" w:hanging="0"/>
        <w:rPr/>
      </w:pPr>
      <w:r>
        <w:rPr>
          <w:sz w:val="28"/>
          <w:szCs w:val="32"/>
        </w:rPr>
        <w:t>Le Jugement, le vrai avec un « </w:t>
      </w:r>
      <w:r>
        <w:rPr>
          <w:b/>
          <w:bCs/>
          <w:sz w:val="28"/>
          <w:szCs w:val="32"/>
        </w:rPr>
        <w:t>J</w:t>
      </w:r>
      <w:r>
        <w:rPr>
          <w:sz w:val="28"/>
          <w:szCs w:val="32"/>
        </w:rPr>
        <w:t> » majuscule,  viendra… en son temps.</w:t>
        <w:br/>
        <w:t>Ce n’est pas notre affaire…Dieu seul connaît les cœurs.</w:t>
      </w:r>
    </w:p>
    <w:p>
      <w:pPr>
        <w:pStyle w:val="Normal"/>
        <w:spacing w:before="0" w:after="120"/>
        <w:ind w:right="-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Laissons donc la « zizanie »  là où elle est !  « Ne jetons pas la pierre »  </w:t>
        <w:br/>
        <w:t>« ne baissons pas les bras » non plus.</w:t>
      </w:r>
    </w:p>
    <w:p>
      <w:pPr>
        <w:pStyle w:val="Normal"/>
        <w:spacing w:before="0" w:after="120"/>
        <w:ind w:right="-284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Vivons une vie aussi charitable que possible… nourrie par le Christ…</w:t>
        <w:br/>
        <w:t>Inspirée par l’Esprit Saint</w:t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5:15:00Z</dcterms:created>
  <dc:creator>gallois</dc:creator>
  <dc:description/>
  <dc:language>en-US</dc:language>
  <cp:lastModifiedBy>Bruno BOULET</cp:lastModifiedBy>
  <dcterms:modified xsi:type="dcterms:W3CDTF">2017-07-26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