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48560" cy="343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3431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8560" cy="343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3431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0940" cy="3421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3421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0940" cy="3421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3421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40940" cy="3421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3421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0940" cy="3421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3421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0940" cy="3421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3421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0940" cy="3421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3421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54" w:right="822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09:00Z</dcterms:created>
  <dc:creator>Annie</dc:creator>
  <dc:description/>
  <cp:keywords/>
  <dc:language>en-US</dc:language>
  <cp:lastModifiedBy>Annie</cp:lastModifiedBy>
  <dcterms:modified xsi:type="dcterms:W3CDTF">2016-11-10T17:26:00Z</dcterms:modified>
  <cp:revision>1</cp:revision>
  <dc:subject/>
  <dc:title>    </dc:title>
</cp:coreProperties>
</file>