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Soirée pétales de roses à l'église saint Pierre</w:t>
      </w:r>
    </w:p>
    <w:p>
      <w:pPr>
        <w:pStyle w:val="Normal"/>
        <w:rPr/>
      </w:pPr>
      <w:r>
        <w:rPr/>
        <w:t>Le 19 octobre à 20h00 nous étions une bonne soixantaine réunis à l'église saint Pierre pour la veillée dite « pétales de Roses » en l'honneur de sainte Thérèse de Lisieux. Nous avons chanté, écouté un texte lu par le père Xavier et chacun ensuite a pu écrire une prière de demande qui sera portée à Lisieux par Evelyne et Alain B. Dans un an cette intentions mise dans une enveloppe à notre adresse personnelle nous sera retournée. C'était déjà le cas l'an passé...Parfois on est surpris d'avoir rédigé une telle demande...et exaucée 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 photo</w:t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/>
        <w:t>Propos recueillis auprès de Marie-Carolin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56:41Z</dcterms:created>
  <dc:creator/>
  <dc:description/>
  <dc:language>en-US</dc:language>
  <cp:lastModifiedBy/>
  <cp:revision>0</cp:revision>
  <dc:subject/>
  <dc:title/>
</cp:coreProperties>
</file>