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ABF8F" w:themeFill="accent6" w:themeFillTint="99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VOS AGENDAS ..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Lundi 30 mai, à 19 h</w:t>
      </w:r>
      <w:r>
        <w:rPr/>
        <w:t xml:space="preserve"> à la chapelle Ste Croix : exposition-vente des œuvres du Père André-Marie, des livres et DVD du Père Pedro sur son travail avec les enfants et les pauvres de Madagascar. Conférence à 20 h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Mardi 31 mai à 18 h :</w:t>
      </w:r>
      <w:r>
        <w:rPr/>
        <w:t xml:space="preserve"> Cercle de silence place Foch à St Omer, en soutien aux migrants. Votre soutien est important, venez-nous y rejoindre, même si vous ne pouvez rester qu’un moment !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Samedi 4 juin, à 10 h à la cathédrale : </w:t>
      </w:r>
      <w:r>
        <w:rPr/>
        <w:t>messe, avec bénédiction par le Père Evêque du nouveau Père Abbé de l’Abbaye St Paul de Wisques : Dom Philippe Germain DE MONTAUZON. A la fin de l’office, le verre de l’amitié sera offert à l’école Notre-Dame enclos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Dimanche 26 juin, de 11 h à 17 h 30 : </w:t>
      </w:r>
      <w:r>
        <w:rPr/>
        <w:t>rassemblement festif diocésain de la Pastorale des personnes handicapées, dans les salles paroissiales rue d’Aire à Béthune (prévoir son pique-nique).  Contact : Séverine GEERART 03 21 59 82 44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</w:rPr>
        <w:t>Du 17 au 31 juillet,</w:t>
      </w:r>
      <w:r>
        <w:rPr/>
        <w:t xml:space="preserve"> l’Action Catholique des Enfants propose un camp départemental pour les 7-14 ans à Poulard (Le Cateau – Cambrésis). </w:t>
      </w:r>
      <w:r>
        <w:rPr>
          <w:sz w:val="22"/>
          <w:szCs w:val="22"/>
        </w:rPr>
        <w:t xml:space="preserve">Contact 03 21 21 40 24 ou </w:t>
      </w:r>
      <w:hyperlink r:id="rId2">
        <w:r>
          <w:rPr>
            <w:rStyle w:val="InternetLink"/>
            <w:sz w:val="22"/>
            <w:szCs w:val="22"/>
          </w:rPr>
          <w:t>contact@ace62.asso.fr</w:t>
        </w:r>
      </w:hyperlink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2D69B" w:themeFill="accent3" w:themeFillTint="99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IMANCHE 5 JUIN : « PORTE D’EVANGILE » à Arras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34" w:hanging="0"/>
        <w:rPr/>
      </w:pPr>
      <w:r>
        <w:rPr/>
        <w:t>Dans le souffle du synode, un rassemblement diocésain aura lieu pour nous enrichir de nos expériences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h : pique-nique tiré du sac dans une ambiance festive à la maison diocésaine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h : ateliers dans 4 lieux de la ville d’Arras pour partager, échanger, débattre …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h 15 : célébration de l’eucharistie à la cathédrale d’Arras à l’issue de laquelle sera promulgué le Projet diocésain de catéchèse.</w:t>
      </w:r>
    </w:p>
    <w:p>
      <w:pPr>
        <w:pStyle w:val="Default"/>
        <w:ind w:left="709" w:hanging="275"/>
        <w:jc w:val="both"/>
        <w:rPr/>
      </w:pPr>
      <w:r>
        <w:rPr/>
        <w:t>18 h : verre de l’amitié en l’honneur des 25 ans d’ordination épiscopale de Mgr JAEGER.</w:t>
      </w:r>
    </w:p>
    <w:p>
      <w:pPr>
        <w:pStyle w:val="Default"/>
        <w:ind w:left="434" w:hanging="0"/>
        <w:jc w:val="both"/>
        <w:rPr>
          <w:sz w:val="22"/>
          <w:szCs w:val="22"/>
        </w:rPr>
      </w:pPr>
      <w:r>
        <w:rPr>
          <w:sz w:val="22"/>
          <w:szCs w:val="22"/>
        </w:rPr>
        <w:t>Des cars partiront de Saint-Omer pour participer à cette fête.</w:t>
      </w:r>
    </w:p>
    <w:p>
      <w:pPr>
        <w:pStyle w:val="Default"/>
        <w:ind w:left="4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seignements : Mme Dominique BAILLY 03 21 93 83 71 </w:t>
      </w:r>
    </w:p>
    <w:p>
      <w:pPr>
        <w:pStyle w:val="Default"/>
        <w:ind w:left="43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ind w:left="4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2D69B" w:themeFill="accent3" w:themeFillTint="99"/>
        <w:jc w:val="center"/>
        <w:rPr>
          <w:b/>
          <w:b/>
          <w:bCs/>
        </w:rPr>
      </w:pPr>
      <w:r>
        <w:rPr>
          <w:b/>
          <w:bCs/>
        </w:rPr>
        <w:t>SOIREE SYNODOMAR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284" w:hanging="0"/>
        <w:jc w:val="both"/>
        <w:rPr/>
      </w:pPr>
      <w:r>
        <w:rPr>
          <w:b/>
        </w:rPr>
        <w:t>Vendredi 17 juin   à  18 h :</w:t>
      </w:r>
      <w:r>
        <w:rPr/>
        <w:t xml:space="preserve"> messe à St Bernard (Clairmarais)</w:t>
      </w:r>
    </w:p>
    <w:p>
      <w:pPr>
        <w:pStyle w:val="Default"/>
        <w:ind w:left="284" w:hanging="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à 19 h :</w:t>
      </w:r>
      <w:r>
        <w:rPr/>
        <w:t xml:space="preserve"> le Synodomar nous rassemblera, salle St Joseph place de la Ghière, pour un temps de remue-méninges dans la prière, le partage et la convivialité (prévoir pique-nique tiré du sac). Pour les non-internautes, vous trouverez dans votre clocher un questionnaire à remplir et à déposer dès que cela vous est possible à la maison paroissiale rue H. Dupuis à St Omer, merci.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5B3D7" w:themeFill="accent1" w:themeFillTint="99"/>
        <w:jc w:val="center"/>
        <w:rPr>
          <w:b/>
          <w:b/>
          <w:bCs/>
        </w:rPr>
      </w:pPr>
      <w:r>
        <w:rPr>
          <w:b/>
          <w:bCs/>
        </w:rPr>
        <w:t>PRIONS ENSEMBLE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Mardi 31 mai à 11 h </w:t>
      </w:r>
      <w:r>
        <w:rPr/>
        <w:t>à la cathédrale : messe avec la Confrérie en l’honneur de la Visitation de Marie.</w:t>
      </w:r>
    </w:p>
    <w:p>
      <w:pPr>
        <w:pStyle w:val="Default"/>
        <w:ind w:left="284" w:hanging="0"/>
        <w:jc w:val="both"/>
        <w:rPr/>
      </w:pPr>
      <w:r>
        <w:rPr>
          <w:b/>
        </w:rPr>
        <w:t xml:space="preserve">A 15 h : </w:t>
      </w:r>
      <w:r>
        <w:rPr/>
        <w:t>temps de prière à la grotte de Clairmarais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Vendredi 3 juin, de 18 h à 23 h :</w:t>
      </w:r>
      <w:r>
        <w:rPr/>
        <w:t xml:space="preserve"> Adoration à la Chapelle Sainte – Croix (Longuenesse)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Mardis 7 et 21 juin, de 20 h 30 à 21 h 30</w:t>
      </w:r>
      <w:r>
        <w:rPr/>
        <w:t> : temps de louange à la cathédral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val="clear" w:color="auto" w:fill="A3F4FD"/>
        <w:ind w:left="426" w:firstLine="294"/>
        <w:jc w:val="center"/>
        <w:rPr>
          <w:b/>
          <w:b/>
        </w:rPr>
      </w:pPr>
      <w:r>
        <w:rPr>
          <w:b/>
        </w:rPr>
        <w:t>EXPOSITION ET CONCERTS à la cathédrale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Samedi 4 juin : </w:t>
      </w:r>
      <w:r>
        <w:rPr/>
        <w:t>mini-concerts « Passio » sur la vie et la passion du Christ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Dimanche 5 juin à 15 h :</w:t>
      </w:r>
      <w:r>
        <w:rPr/>
        <w:t xml:space="preserve"> concert du chœur régional « A Cœur Joie »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Du 4 au 17 juin : </w:t>
      </w:r>
      <w:r>
        <w:rPr/>
        <w:t>exposition de Bénédicte BOULLET « Les visages de l’Europe » à la tour octogonale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Samedi 11 juin :</w:t>
      </w:r>
      <w:r>
        <w:rPr/>
        <w:t xml:space="preserve"> mini-concerts « Passio » : petite messe entre ami(e)s par l’ensemble Hémolia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Dimanche 19 juin à 16 h</w:t>
      </w:r>
      <w:r>
        <w:rPr/>
        <w:t xml:space="preserve"> </w:t>
      </w:r>
      <w:r>
        <w:rPr>
          <w:b/>
        </w:rPr>
        <w:t>:</w:t>
      </w:r>
      <w:r>
        <w:rPr/>
        <w:t xml:space="preserve"> audition des élèves des classes d’orgue de la région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ABF8F" w:themeFill="accent6" w:themeFillTint="99"/>
        <w:ind w:left="720" w:hanging="0"/>
        <w:jc w:val="center"/>
        <w:rPr>
          <w:b/>
          <w:b/>
          <w:color w:val="auto"/>
        </w:rPr>
      </w:pPr>
      <w:r>
        <w:rPr>
          <w:b/>
          <w:color w:val="auto"/>
        </w:rPr>
        <w:t>A propos du planning des messes …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0"/>
        <w:jc w:val="both"/>
        <w:rPr/>
      </w:pPr>
      <w:r>
        <w:rPr>
          <w:sz w:val="22"/>
          <w:szCs w:val="22"/>
        </w:rPr>
        <w:t xml:space="preserve">Des offices ont été supprimés en juin en raison du manque de disponibilité des célébrants. </w:t>
      </w:r>
    </w:p>
    <w:sectPr>
      <w:type w:val="continuous"/>
      <w:pgSz w:orient="landscape" w:w="16838" w:h="11906"/>
      <w:pgMar w:left="709" w:right="822" w:gutter="0" w:header="0" w:top="794" w:footer="0" w:bottom="113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1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9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6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3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0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7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5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2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7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4" w:hanging="18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7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4" w:hanging="18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7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2cb9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22709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62cb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fr-FR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227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1117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b2be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45e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ce62.ass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91D85-390C-4A23-8119-53103F52E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492</Words>
  <Characters>2708</Characters>
  <CharactersWithSpaces>3194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9:00Z</dcterms:created>
  <dc:creator>Bernard</dc:creator>
  <dc:description/>
  <dc:language>en-US</dc:language>
  <cp:lastModifiedBy>Bernard</cp:lastModifiedBy>
  <cp:lastPrinted>2016-05-23T09:32:00Z</cp:lastPrinted>
  <dcterms:modified xsi:type="dcterms:W3CDTF">2016-05-23T11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