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rPr>
      </w:pPr>
      <w:r>
        <w:rPr>
          <w:sz w:val="20"/>
          <w:szCs w:val="20"/>
        </w:rPr>
        <w:t xml:space="preserve">Commentaire de l’évangile, extrait de </w:t>
      </w:r>
      <w:r>
        <w:rPr>
          <w:i/>
          <w:sz w:val="20"/>
          <w:szCs w:val="20"/>
        </w:rPr>
        <w:t>L’intelligence des Ecritures, tome</w:t>
      </w:r>
      <w:r>
        <w:rPr>
          <w:sz w:val="20"/>
          <w:szCs w:val="20"/>
        </w:rPr>
        <w:t xml:space="preserve"> </w:t>
      </w:r>
      <w:r>
        <w:rPr>
          <w:i/>
          <w:sz w:val="20"/>
          <w:szCs w:val="20"/>
        </w:rPr>
        <w:t>5</w:t>
      </w:r>
      <w:r>
        <w:rPr>
          <w:sz w:val="20"/>
          <w:szCs w:val="20"/>
        </w:rPr>
        <w:t>, de Marie Noëlle Thabut, éd. Artège, 2012</w:t>
      </w:r>
    </w:p>
    <w:p>
      <w:pPr>
        <w:pStyle w:val="Normal"/>
        <w:spacing w:lineRule="auto" w:line="240"/>
        <w:rPr>
          <w:sz w:val="16"/>
          <w:szCs w:val="16"/>
        </w:rPr>
      </w:pPr>
      <w:r>
        <w:rPr>
          <w:sz w:val="16"/>
          <w:szCs w:val="16"/>
        </w:rPr>
      </w:r>
    </w:p>
    <w:p>
      <w:pPr>
        <w:pStyle w:val="Normal"/>
        <w:spacing w:lineRule="auto" w:line="240"/>
        <w:rPr/>
      </w:pPr>
      <w:r>
        <w:rPr/>
        <w:t>Voilà bien un texte étonnant ! Il rassemble deux « faits divers », un commentaire de Jésus et la parabole du figuier. A première vue ce rapprochement nous surprend, mais si Luc nous le propose, c’est certainement intentionnel ! Et alors on peut penser que la parabole est là pour nous faire comprendre ce dont il est question dans le commentaire de Jésus sur les deux faits divers.</w:t>
      </w:r>
    </w:p>
    <w:p>
      <w:pPr>
        <w:pStyle w:val="Normal"/>
        <w:rPr/>
      </w:pPr>
      <w:r>
        <w:rPr/>
        <w:t>Premier fait divers, l’affaire des Galiléens : en soi, il n’a rien de surprenant, la cruauté de Pilate était connue ; l’hypothèse la plus vraisemblable, c’est que des Galiléens venus en pèlerinage à Jérusalem ont été accusés (à tort ou à raison ?) d’être des opposants au pouvoir romain… Ces pèlerins auraient donc été massacrés sur ordre de Pilate au moment où ils étaient rassemblés dans le Temple de Jérusalem pour offrir un sacrifice. Quant à l’écroulement de la tour de Siloé, deuxième fait divers, c’était une catastrophe comme il s’en produit tous les jours.</w:t>
      </w:r>
    </w:p>
    <w:p>
      <w:pPr>
        <w:pStyle w:val="Normal"/>
        <w:rPr/>
      </w:pPr>
      <w:r>
        <w:rPr/>
        <w:t>D’après la réponse de Jésus, on devine la question qui est sur les lèvres de ses disciples : elle devait ressembler à celle que nous formulons dans des occasions semblables : « Qu’est-ce que j’ai fait au Bon Dieu pour qu’il m’arrive cela ? »</w:t>
      </w:r>
    </w:p>
    <w:p>
      <w:pPr>
        <w:pStyle w:val="Normal"/>
        <w:rPr/>
      </w:pPr>
      <w:r>
        <w:rPr/>
        <w:t>C’est l’éternelle question de l’origine de la souffrance, le problème jamais résolu ! Dans la Bible, c’est le livre de Job qui pose ce problème de la manière la plus aiguë... Devant l’horreur du massacre des Galiléens et de la catastrophe de la tour de Siloé, Jésus est sommé de répondre ; la question du mal se pose évidemment et les disciples n’échappent pas à la tentative d’explication : l’idée d’une relation avec le péché semble être venue spontanément à leur esprit. La réponse de Jésus est catégorique : il n’y a pas de lien direct entre la souffrance et le péché. Non ces Galiléens n’étaient pas plus pécheurs que les autres… non les dix-huit personnes écrasées par la tour de Siloé n’étaient pas plus coupables que les autres habitants de Jérusalem.</w:t>
      </w:r>
    </w:p>
    <w:p>
      <w:pPr>
        <w:pStyle w:val="Normal"/>
        <w:rPr/>
      </w:pPr>
      <w:r>
        <w:rPr/>
        <w:t>Mais il poursuit et à partir de ces deux faits, il va inviter ses apôtres à une véritable conversion. Il le fait avec énergie et il insiste sur l’urgence de la conversion. Là on croit entendre les prophètes comme Amos ou Isaïe, ou tant d’autres. Mais il ajoute aussitôt la parabole du figuier qui vient tempérer la rudesse apparente de ses propos. Elle nous dit combien les mœurs divines sont différentes des mœurs humaines, car elle nous révèle un Dieu plein de patience et d’indulgence ! A vue humaine, un figuier stérile qui épuise inutilement le sol de la vigne, il n’y a qu’une chose à faire, c’est le couper ! Traduisez, « si on était Dieu, les pécheurs, on les éliminerait ! » Mais les pensées de Dieu ne sont pas celles des hommes ! « Dieu ne veut pas la mort du pécheur mais qu’il se convertisse et qu’il vive » disait déjà Ezéchiel (Ez 18, 23 ; 33, 11). La conversion que Jésus demande à ses disciples ne porte pas d’abord sur des comportements ; ce qu’il faut changer de toute urgence, c’est notre représentation d’un Dieu punisseur.</w:t>
      </w:r>
    </w:p>
    <w:p>
      <w:pPr>
        <w:pStyle w:val="Normal"/>
        <w:rPr/>
      </w:pPr>
      <w:r>
        <w:rPr/>
        <w:t>Bien plus, c’est en face du mal justement, qu’il faut nous rappeler que Dieu est « tendresse et pitié » comme dit le psaume de ce dimanche ; qu’il est « miséricordieux », c’est-à-dire penché sur nos misères. La conversion qui nous est demandée ne serait-ce pas tout simplement celle-ci ? A savoir nous mettre une fois pour toutes à croire à l’infinie patience et miséricorde de Dieu ? Jésus reprend bien à son compte les conclusions du livre de Job : ne cherchez pas à expliquer la souffrance ni par le péché, ni par autre chose, mais vivez dans la confiance en Dieu.</w:t>
      </w:r>
    </w:p>
    <w:p>
      <w:pPr>
        <w:pStyle w:val="Normal"/>
        <w:widowControl/>
        <w:bidi w:val="0"/>
        <w:spacing w:lineRule="auto" w:line="259" w:before="0" w:after="160"/>
        <w:jc w:val="left"/>
        <w:rPr/>
      </w:pPr>
      <w:r>
        <w:rPr/>
        <w:t>Alors les deux phrases « si vous ne vous convertissez pas… vous périrez de la même manière » voudraient dire quelque chose comme : l’Humanité court à sa perte parce qu’elle ne fait pas confiance à Dieu. C’est toujours la même histoire : nous sommes comme le peuple d’Israël au désert, dont Paul rappelait l’aventure dans la deuxième lecture ; notre liberté doit choisir entre la confiance en Dieu et le soupçon : choisir la confiance, c’est croire une fois pour toutes que le dessein de Dieu est bienveillant ; ce simple retournement de nos cœurs changerait la face du monde </w:t>
      </w:r>
      <w:r>
        <w:rPr>
          <w:sz w:val="20"/>
          <w:szCs w:val="20"/>
        </w:rPr>
        <w:t>!</w:t>
      </w:r>
      <w:bookmarkStart w:id="0" w:name="_GoBack"/>
      <w:bookmarkEnd w:id="0"/>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655</Words>
  <Characters>3603</Characters>
  <CharactersWithSpaces>42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56:00Z</dcterms:created>
  <dc:creator>Monique</dc:creator>
  <dc:description/>
  <dc:language>en-US</dc:language>
  <cp:lastModifiedBy>BODART Bénédicte</cp:lastModifiedBy>
  <dcterms:modified xsi:type="dcterms:W3CDTF">2016-01-04T1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