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« Parole en fête »</w:t>
      </w:r>
      <w:r>
        <w:rPr>
          <w:b/>
          <w:bCs/>
          <w:sz w:val="26"/>
          <w:szCs w:val="26"/>
        </w:rPr>
        <w:t xml:space="preserve"> - 6 décembre 2015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« Préparez le chemin du Seigneur »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Dans cette période de l’Avent, il était bon et enrichissant de se retrouver à l’église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St Joseph pour partager et approfondir l’Evangile.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 xml:space="preserve">Ainsi, 80 personnes environ se sont retrouvées pendant deux heures qui sont 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passées très vite, tant le partage était intéressant et bien préparé !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 xml:space="preserve">Tout d’abord, une saynète pour nous rappeler les véritables enjeux et le 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 xml:space="preserve">sens profond de Noël. Puis, un dialogue entre une animatrice et Jean le Baptiste. 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C’était l’occasion de méditer sur l’Evangile du jour, de se questionner et de replacer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le texte dans le contexte historique au sein de petits groupes d’une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dizaine de  personnes qui changeaient toutes les dix minutes à l’appel de Jean</w:t>
      </w:r>
    </w:p>
    <w:p>
      <w:pPr>
        <w:pStyle w:val="CorpsA"/>
        <w:rPr/>
      </w:pPr>
      <w:r>
        <w:rPr/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le Baptiste qui nous rappelait : « Préparez le chemin du Seigneur ».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Puis, le temps était à la réflexion sur, comment préparer nos coeurs avant Noël,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sur quel point pourrions-nous encore nous convertir et changer nos vies ?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 xml:space="preserve">Ce fût un moment profond et riche,  qui a beaucoup plu, à renouveler sans nul 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>doute ! …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ean Pierre Claudel</w:t>
      </w:r>
    </w:p>
    <w:p>
      <w:pPr>
        <w:pStyle w:val="Corps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f38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4f38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e84f3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fr-FR" w:eastAsia="fr-FR" w:bidi="ar-SA"/>
    </w:rPr>
  </w:style>
  <w:style w:type="paragraph" w:styleId="CorpsA" w:customStyle="1">
    <w:name w:val="Corps A"/>
    <w:qFormat/>
    <w:rsid w:val="00e84f3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4f3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2:00Z</dcterms:created>
  <dc:creator/>
  <dc:description/>
  <dc:language>en-US</dc:language>
  <cp:lastModifiedBy>-</cp:lastModifiedBy>
  <dcterms:modified xsi:type="dcterms:W3CDTF">2016-01-0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