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 TRAVERS LES REVUES</w:t>
        <w:tab/>
      </w:r>
      <w:r>
        <w:rPr/>
        <w:tab/>
        <w:tab/>
        <w:tab/>
        <w:tab/>
        <w:tab/>
        <w:tab/>
        <w:t xml:space="preserve">  décembre 2015. N° 40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 xml:space="preserve">ESPRIT </w:t>
      </w:r>
      <w:r>
        <w:rPr/>
        <w:tab/>
        <w:tab/>
        <w:tab/>
        <w:tab/>
        <w:tab/>
        <w:tab/>
        <w:tab/>
        <w:tab/>
        <w:t xml:space="preserve">           N° 419, novembre 2015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bCs/>
        </w:rPr>
        <w:t>Vers le futur transhumaniste</w:t>
      </w:r>
      <w:r>
        <w:rPr/>
        <w:t>. Nicolas Le Dévédec (</w:t>
      </w:r>
      <w:r>
        <w:rPr>
          <w:sz w:val="20"/>
          <w:szCs w:val="20"/>
        </w:rPr>
        <w:t>Sociologie/univers. de Montréal</w:t>
      </w:r>
      <w:r>
        <w:rPr/>
        <w:t>)    pages 89-100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l’horizon : changer la vie (espèces nouvelles, apprivoiser les gènes, remplacer les neurones) améliorer l’homme, par les nano et biotechnologies, les sciences cognitives. Une perfectibilité in(dé)finie ?…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>projet déjà au 18</w:t>
      </w:r>
      <w:r>
        <w:rPr>
          <w:vertAlign w:val="superscript"/>
        </w:rPr>
        <w:t>ème</w:t>
      </w:r>
      <w:r>
        <w:rPr/>
        <w:t xml:space="preserve"> s : Bacon, Condorcet, Cabanis, Kant : car l’homme est ‘biologiquement handicapé’;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 xml:space="preserve">mais… seul l’individu est perfectible : le transhumanisme ne peut rien pour </w:t>
      </w:r>
      <w:r>
        <w:rPr>
          <w:u w:val="single"/>
        </w:rPr>
        <w:t>la vie sociale et politique</w:t>
      </w:r>
      <w:r>
        <w:rPr/>
        <w:t>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bCs/>
          <w:i/>
          <w:iCs/>
        </w:rPr>
        <w:t>-</w:t>
      </w:r>
      <w:r>
        <w:rPr/>
        <w:t xml:space="preserve"> bioéthique : on manipule un capital biologique en vue de performances intellectuelles et émotionnelles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f les mots : </w:t>
      </w:r>
      <w:r>
        <w:rPr>
          <w:i/>
          <w:iCs/>
          <w:sz w:val="20"/>
          <w:szCs w:val="20"/>
        </w:rPr>
        <w:t>un être plus qu’humai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l’homme augmenté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l’enfant parfait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l’être humain amélioré</w:t>
      </w:r>
      <w:r>
        <w:rPr>
          <w:sz w:val="20"/>
          <w:szCs w:val="20"/>
        </w:rPr>
        <w:t>. Cf.  n° 39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recension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>►</w:t>
      </w:r>
      <w:r>
        <w:rPr>
          <w:b/>
          <w:bCs/>
          <w:i/>
          <w:iCs/>
        </w:rPr>
        <w:tab/>
        <w:t>LE MONDE DE LA BIBLE</w:t>
      </w:r>
      <w:r>
        <w:rPr/>
        <w:tab/>
        <w:tab/>
        <w:tab/>
        <w:tab/>
        <w:tab/>
        <w:tab/>
        <w:t xml:space="preserve">       N° 215 - 12/15, 1/16, 2/16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bCs/>
        </w:rPr>
        <w:t>Dessin de presse et représentation religieuse</w:t>
        <w:tab/>
        <w:tab/>
        <w:tab/>
        <w:tab/>
        <w:tab/>
        <w:t xml:space="preserve">        </w:t>
      </w:r>
      <w:r>
        <w:rPr/>
        <w:t>pages 7-14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>Charlie-hebdo et ses suites. Le blasphème a disparu de la loi civile, mais le débat n’est pas épuisé…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>il reste que la liberté d’expression doit tenir compte de la réalité humaine. Question de respect des gens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ex : faut-il applaudir et rire quand la ‘liberté’ permet de dessiner le Père, le Fils et le Saint-Esprit se sodomisant entre eux ?..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bCs/>
        </w:rPr>
        <w:t>Figurer le divin dans l’Islam</w:t>
        <w:tab/>
        <w:tab/>
        <w:tab/>
        <w:tab/>
        <w:tab/>
        <w:tab/>
        <w:tab/>
        <w:t xml:space="preserve">      </w:t>
      </w:r>
      <w:r>
        <w:rPr/>
        <w:t>pages 56-61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>-</w:t>
      </w:r>
      <w:r>
        <w:rPr/>
        <w:t xml:space="preserve"> l’Islam n’est pas une religion de l’image : ni Allah, ni le Prophète ne sont peints ;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>mais l’interdit est survenu lentement, il s’impose au 10</w:t>
      </w:r>
      <w:r>
        <w:rPr>
          <w:vertAlign w:val="superscript"/>
        </w:rPr>
        <w:t>ème</w:t>
      </w:r>
      <w:r>
        <w:rPr/>
        <w:t>s, il inclut tout être vivant, même les animaux,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>et pourtant, on a des dessins au 6</w:t>
      </w:r>
      <w:r>
        <w:rPr>
          <w:vertAlign w:val="superscript"/>
        </w:rPr>
        <w:t>ème</w:t>
      </w:r>
      <w:r>
        <w:rPr/>
        <w:t xml:space="preserve"> s. - et encore au 16</w:t>
      </w:r>
      <w:r>
        <w:rPr>
          <w:vertAlign w:val="superscript"/>
        </w:rPr>
        <w:t>ème</w:t>
      </w:r>
      <w:r>
        <w:rPr/>
        <w:t xml:space="preserve"> s. (Mahomet sur son cheval).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>raidissement général (sunnisme) aux 20 et 21</w:t>
      </w:r>
      <w:r>
        <w:rPr>
          <w:vertAlign w:val="superscript"/>
        </w:rPr>
        <w:t>èmes</w:t>
      </w:r>
      <w:r>
        <w:rPr/>
        <w:t xml:space="preserve"> siècles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ETUDES</w:t>
      </w:r>
      <w:r>
        <w:rPr/>
        <w:tab/>
        <w:tab/>
        <w:tab/>
        <w:tab/>
        <w:tab/>
        <w:tab/>
        <w:tab/>
        <w:tab/>
        <w:t xml:space="preserve">          N°4222, décembre 2015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bCs/>
        </w:rPr>
        <w:t>La démocratie d’inspiration chrétienne</w:t>
      </w:r>
      <w:r>
        <w:rPr/>
        <w:t>. Christophe Bellon</w:t>
        <w:tab/>
        <w:tab/>
        <w:tab/>
        <w:t xml:space="preserve">      pages 53-64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 xml:space="preserve">Débuts en1890-92 (Lavigerie, Léon XIII). Lemire, </w:t>
      </w:r>
      <w:r>
        <w:rPr>
          <w:i/>
          <w:iCs/>
        </w:rPr>
        <w:t>le Sillon</w:t>
      </w:r>
      <w:r>
        <w:rPr/>
        <w:t xml:space="preserve">, M. Sangnier, </w:t>
      </w:r>
      <w:r>
        <w:rPr>
          <w:i/>
          <w:iCs/>
        </w:rPr>
        <w:t>1</w:t>
      </w:r>
      <w:r>
        <w:rPr>
          <w:i/>
          <w:iCs/>
          <w:vertAlign w:val="superscript"/>
        </w:rPr>
        <w:t>ères</w:t>
      </w:r>
      <w:r>
        <w:rPr>
          <w:i/>
          <w:iCs/>
        </w:rPr>
        <w:t xml:space="preserve"> Sem Soc. France</w:t>
      </w:r>
      <w:r>
        <w:rPr/>
        <w:t xml:space="preserve"> </w:t>
      </w:r>
      <w:r>
        <w:rPr>
          <w:sz w:val="20"/>
          <w:szCs w:val="20"/>
        </w:rPr>
        <w:t>(1904)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>-</w:t>
      </w:r>
      <w:r>
        <w:rPr/>
        <w:t xml:space="preserve"> 2 pôles : Reconnaître la République - Agir sur le terrain de l’injustice.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>crise moderniste, lois de 1905...La papauté de Pie X ne facilite pas la démarche de ce courant nouveau ;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>-</w:t>
      </w:r>
      <w:r>
        <w:rPr/>
        <w:t xml:space="preserve"> Pie XI (condamne l’Action Française - et le nazisme), J. Maritain, E. Mounier sont des points de repère.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 xml:space="preserve">des lieux vivants et actifs : la Catho de Lille, Louvain - la presse : </w:t>
      </w:r>
      <w:r>
        <w:rPr>
          <w:i/>
          <w:iCs/>
        </w:rPr>
        <w:t>Esprit, Sept, L’Aube</w:t>
      </w:r>
      <w:r>
        <w:rPr/>
        <w:t xml:space="preserve"> - la Résistance.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>en 1945, MRP, CFTC… Des noms : E. Claudius-Petit, André Diligent, J. Fontanet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1968. Crise religieuse + crise politique = difficultés pour ce courant chrétien. Mais des repères : </w:t>
      </w:r>
      <w:r>
        <w:rPr>
          <w:i/>
          <w:iCs/>
        </w:rPr>
        <w:t>Sem.</w:t>
      </w:r>
      <w:r>
        <w:rPr/>
        <w:t xml:space="preserve"> </w:t>
      </w:r>
      <w:r>
        <w:rPr>
          <w:i/>
          <w:iCs/>
        </w:rPr>
        <w:t>Soc de Fr., le CERAS, TC, ATD Quart-Monde, Sec. Cath.,</w:t>
      </w:r>
      <w:r>
        <w:rPr/>
        <w:t xml:space="preserve"> qui cultivent le sens du collectif et de la paix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>►</w:t>
      </w:r>
      <w:r>
        <w:rPr>
          <w:b/>
          <w:bCs/>
          <w:i/>
          <w:iCs/>
        </w:rPr>
        <w:tab/>
        <w:t>ETUDES</w:t>
      </w:r>
      <w:r>
        <w:rPr/>
        <w:tab/>
        <w:tab/>
        <w:tab/>
        <w:tab/>
        <w:tab/>
        <w:tab/>
        <w:tab/>
        <w:tab/>
        <w:t xml:space="preserve">         N° 4221, novembre 2015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ontraception : les couples et l’Eglise font chambre à part. </w:t>
      </w:r>
      <w:r>
        <w:rPr/>
        <w:t>Annabel Desgrées      pages 31-42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 xml:space="preserve">1956 : </w:t>
      </w:r>
      <w:r>
        <w:rPr>
          <w:i/>
          <w:iCs/>
        </w:rPr>
        <w:t>G et Spes</w:t>
      </w:r>
      <w:r>
        <w:rPr/>
        <w:t> : ‘responsables de transmettre la vie, les époux eux-mêmes formeront leur jugement’...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 xml:space="preserve">1958 : </w:t>
      </w:r>
      <w:r>
        <w:rPr>
          <w:i/>
          <w:iCs/>
        </w:rPr>
        <w:t>Humanae Vitae</w:t>
      </w:r>
      <w:r>
        <w:rPr/>
        <w:t> : ‘est moralement exclue toute action visant à rendre impossible la procréation’ ;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>la contraception médicalisée se généralise dans tous les milieux entre 1960 et 1990 ;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>2000-2010 : léger retour aux méthodes naturelles. Et, de fait, la contraception ne nuit pas à la fécondité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réalité mondiale : déclin démographique, inquiétant ici ou là. Mais santé des enfants et longévité se sont améliorées ; le rythme mondial de  progression du 20</w:t>
      </w:r>
      <w:r>
        <w:rPr>
          <w:vertAlign w:val="superscript"/>
        </w:rPr>
        <w:t>ème</w:t>
      </w:r>
      <w:r>
        <w:rPr/>
        <w:t xml:space="preserve"> s. (de 1 Md à 7 Md), ne peut se prolonger..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les catholiques : entre un Magistère méfiant et leur désir de paternité/maternité responsables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MELANGES DE SCIENCE RELIGIEUSE</w:t>
      </w:r>
      <w:r>
        <w:rPr/>
        <w:tab/>
        <w:tab/>
        <w:tab/>
        <w:tab/>
        <w:tab/>
        <w:t xml:space="preserve"> T. 72/2015/n° 2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Esquisse d’une définition de la liberté selon Paul </w:t>
      </w:r>
      <w:r>
        <w:rPr/>
        <w:t>(</w:t>
      </w:r>
      <w:r>
        <w:rPr>
          <w:i/>
          <w:iCs/>
        </w:rPr>
        <w:t>Ga</w:t>
      </w:r>
      <w:r>
        <w:rPr/>
        <w:t xml:space="preserve"> et </w:t>
      </w:r>
      <w:r>
        <w:rPr>
          <w:i/>
          <w:iCs/>
        </w:rPr>
        <w:t>Ro</w:t>
      </w:r>
      <w:r>
        <w:rPr/>
        <w:t>). Serge Holvoet</w:t>
        <w:tab/>
        <w:t xml:space="preserve">      pages 17-27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quasi-étrangères à la pensée de Paul : la liberté sociale, la liberté économique, la liberté politique (citoyen romain, Paul est sur un pied d’égalité avec ses lecteurs romains. Il ne parle pas de l’esclavage).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 xml:space="preserve">en </w:t>
      </w:r>
      <w:r>
        <w:rPr>
          <w:i/>
          <w:iCs/>
        </w:rPr>
        <w:t>Ga</w:t>
      </w:r>
      <w:r>
        <w:rPr/>
        <w:t> : de la LOI à la PROMESSE : la loi est caduque. Et la seule loi est la ‘loi-Christ’ (6,2)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en </w:t>
      </w:r>
      <w:r>
        <w:rPr>
          <w:i/>
          <w:iCs/>
        </w:rPr>
        <w:t>Ro</w:t>
      </w:r>
      <w:r>
        <w:rPr/>
        <w:t xml:space="preserve"> : l’agir moral (≠ cultuel) doit </w:t>
      </w:r>
      <w:r>
        <w:rPr>
          <w:u w:val="single"/>
        </w:rPr>
        <w:t>obéi</w:t>
      </w:r>
      <w:r>
        <w:rPr/>
        <w:t xml:space="preserve">r à la loi - mais on n’est pas </w:t>
      </w:r>
      <w:r>
        <w:rPr>
          <w:u w:val="single"/>
        </w:rPr>
        <w:t>justifié</w:t>
      </w:r>
      <w:r>
        <w:rPr/>
        <w:t xml:space="preserve"> par la </w:t>
      </w:r>
      <w:r>
        <w:rPr>
          <w:b/>
          <w:bCs/>
        </w:rPr>
        <w:t>loi</w:t>
      </w:r>
      <w:r>
        <w:rPr/>
        <w:t xml:space="preserve"> : seule la </w:t>
      </w:r>
      <w:r>
        <w:rPr>
          <w:b/>
          <w:bCs/>
        </w:rPr>
        <w:t>foi</w:t>
      </w:r>
      <w:r>
        <w:rPr/>
        <w:t xml:space="preserve"> rend juste. Un judaïsme ainsi</w:t>
      </w:r>
      <w:r>
        <w:rPr>
          <w:i/>
          <w:iCs/>
        </w:rPr>
        <w:t xml:space="preserve"> universalisé</w:t>
      </w:r>
      <w:r>
        <w:rPr/>
        <w:t>, et une ‘</w:t>
      </w:r>
      <w:r>
        <w:rPr>
          <w:i/>
          <w:iCs/>
        </w:rPr>
        <w:t>Loi’ personnalisée</w:t>
      </w:r>
      <w:r>
        <w:rPr/>
        <w:t>, une Loi du Christ - ou de l’Esprit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Paul utilise le langage de la philosophie grecque (rôle de la rationalité) et du judaïsme dont il est issu ; sans dénier la Loi, Paul affirme que le Christ </w:t>
      </w:r>
      <w:r>
        <w:rPr>
          <w:i/>
          <w:iCs/>
        </w:rPr>
        <w:t>nous fait passer du régime de la Loi à celui de la grâce</w:t>
      </w:r>
      <w:r>
        <w:rPr/>
        <w:t>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7788" w:hanging="0"/>
        <w:jc w:val="both"/>
        <w:rPr/>
      </w:pPr>
      <w:r>
        <w:rPr>
          <w:rFonts w:eastAsia="Times New Roman"/>
        </w:rPr>
        <w:t xml:space="preserve">     </w:t>
      </w:r>
      <w:r>
        <w:rPr/>
        <w:t>Pierre NEVEJANS</w:t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SimSun;宋体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jc w:val="both"/>
    </w:pPr>
    <w:rPr/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4:00Z</dcterms:created>
  <dc:creator>P</dc:creator>
  <dc:description/>
  <dc:language>en-US</dc:language>
  <cp:lastModifiedBy>P</cp:lastModifiedBy>
  <cp:lastPrinted>2015-12-12T09:25:00Z</cp:lastPrinted>
  <dcterms:modified xsi:type="dcterms:W3CDTF">2015-12-12T08:58:00Z</dcterms:modified>
  <cp:revision>22</cp:revision>
  <dc:subject/>
  <dc:title>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053765</vt:r8>
  </property>
</Properties>
</file>