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MERCIEM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 nom de l’équipe de doyenné 7Vallées Ternois, je remercie Monseigneur Jaeger, le doyen l’abbé Pierre-Marie Leroy, les prêtres, diacre, servant, confrères et charitables, et vous tous        d’être venus participer ce soir à cette remise d’Habilitations et d’Echarp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rci à Anne Grandsir, chef de chœur, à Jérôme Jossien organiste et à la chorale d’avoir contribué à rendre, par les chants, la cérémonie belle et pria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rci aussi à la paroisse de Pernes, emmenée par l’abbé Demany et à l’EAP animée par Jean-Paul Poite. Merci aussi aux fleuristes, aux petites mains couturières (Céline, Jeanine, Marie-Thérèse, Brigitte et Nathalie) d’avoir cousu les écharpes et à Odile, Marie-Christine et Nadine pour leur grande aide apportée dans les préparatif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 puis        merci à vous,  les 75 personnes qui avez suivi en 2012 ou qui suivez depuis plus d’un an une formation, afin d’accompagner les familles en deuil et d’animer les funérailles chrétiennes.</w:t>
        <w:tab/>
        <w:t xml:space="preserve"> Cette formation aborde tous les aspects de votre mission et vous en donne le sen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ce faire, des personnes de plusieurs paroisses ont accepté de suivre une 1</w:t>
      </w:r>
      <w:r>
        <w:rPr>
          <w:rFonts w:cs="Arial" w:ascii="Arial" w:hAnsi="Arial"/>
          <w:sz w:val="28"/>
          <w:szCs w:val="28"/>
          <w:vertAlign w:val="superscript"/>
        </w:rPr>
        <w:t>ère</w:t>
      </w:r>
      <w:r>
        <w:rPr>
          <w:rFonts w:cs="Arial" w:ascii="Arial" w:hAnsi="Arial"/>
          <w:sz w:val="28"/>
          <w:szCs w:val="28"/>
        </w:rPr>
        <w:t xml:space="preserve"> formation donnée à St Pol par l’abbé Paul Agneray avec Geneviève Jovenet  puis Nelly Roussel ; et de la redonner ensuite dans leur paroisse. C’est ainsi que les 11 animateurs ont formé au total 55 personnes du doyenné. Le doyenné se réjouit de cette dynamique. Encore Merci à vous pour votre dévouement et votre engagement. Que l’on vous applaudisse !  ///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us pourrons aussi applaudir les personnes qui suivent la formation et  toutes celles qui oeuvrent sur le terrain dans la Pastorale des Funérailles. ///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54</Words>
  <Characters>1399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1:51:00Z</dcterms:created>
  <dc:creator>portable</dc:creator>
  <dc:description/>
  <dc:language>en-US</dc:language>
  <cp:lastModifiedBy>portable</cp:lastModifiedBy>
  <dcterms:modified xsi:type="dcterms:W3CDTF">2015-12-05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