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9525" distL="114300" distR="113665" simplePos="0" locked="0" layoutInCell="0" allowOverlap="1" relativeHeight="2" wp14:anchorId="18354635">
                <wp:simplePos x="0" y="0"/>
                <wp:positionH relativeFrom="column">
                  <wp:posOffset>4009390</wp:posOffset>
                </wp:positionH>
                <wp:positionV relativeFrom="paragraph">
                  <wp:posOffset>304800</wp:posOffset>
                </wp:positionV>
                <wp:extent cx="2682875" cy="2009775"/>
                <wp:effectExtent l="0" t="0" r="0" b="0"/>
                <wp:wrapTight wrapText="bothSides">
                  <wp:wrapPolygon edited="0">
                    <wp:start x="0" y="0"/>
                    <wp:lineTo x="0" y="21498"/>
                    <wp:lineTo x="21472" y="21498"/>
                    <wp:lineTo x="21472" y="0"/>
                    <wp:lineTo x="0" y="0"/>
                  </wp:wrapPolygon>
                </wp:wrapTight>
                <wp:docPr id="1" name="Image 1" descr="Résultat de recherche d'images pour &quot;paix&quot;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Résultat de recherche d'images pour &quot;paix&quot;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68272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href="http://www.google.fr/imgres?imgurl=http://images.slideplayer.fr/5/1651065/slides/slide_2.jpg&amp;imgrefurl=http://slideplayer.fr/slide/1651065/&amp;h=720&amp;w=960&amp;tbnid=AxpWMsf37ht9xM:&amp;docid=mb-Crc0upkZxeM&amp;ei=RO5OVujdBMmra-KelKAC&amp;tbm=isch&amp;iact=rc&amp;uact=3&amp;dur=909&amp;page=26&amp;start=355&amp;ndsp=14&amp;ved=0ahUKEwjoj5mZ3p7JAhXJ1RoKHWIPBSQ4rAIQrQMIvgEwPg" o:allowincell="f" style="position:absolute;margin-left:315.7pt;margin-top:24pt;width:211.2pt;height:158.2pt;mso-wrap-style:none;v-text-anchor:middle" wp14:anchorId="1835463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omme le Pape François nous y invite,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Le mardi 8 décembre 2015 à 18h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en l’église Saint Edouard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era célébrée une messe pour la paix.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Nous vous invitons à vous unir à cette prière pour construire la fraternité 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entre les peuples et les cultu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mc:AlternateContent>
          <mc:Choice Requires="wps">
            <w:drawing>
              <wp:anchor behindDoc="1" distT="0" distB="9525" distL="114300" distR="113665" simplePos="0" locked="0" layoutInCell="0" allowOverlap="1" relativeHeight="3" wp14:anchorId="4A8AA302">
                <wp:simplePos x="0" y="0"/>
                <wp:positionH relativeFrom="column">
                  <wp:posOffset>4066540</wp:posOffset>
                </wp:positionH>
                <wp:positionV relativeFrom="paragraph">
                  <wp:posOffset>17145</wp:posOffset>
                </wp:positionV>
                <wp:extent cx="2682875" cy="2009775"/>
                <wp:effectExtent l="0" t="0" r="0" b="0"/>
                <wp:wrapTight wrapText="bothSides">
                  <wp:wrapPolygon edited="0">
                    <wp:start x="0" y="0"/>
                    <wp:lineTo x="0" y="21498"/>
                    <wp:lineTo x="21472" y="21498"/>
                    <wp:lineTo x="21472" y="0"/>
                    <wp:lineTo x="0" y="0"/>
                  </wp:wrapPolygon>
                </wp:wrapTight>
                <wp:docPr id="2" name="Image 2" descr="Résultat de recherche d'images pour &quot;paix&quot;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Résultat de recherche d'images pour &quot;paix&quot;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68272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" stroked="f" href="http://www.google.fr/imgres?imgurl=http://images.slideplayer.fr/5/1651065/slides/slide_2.jpg&amp;imgrefurl=http://slideplayer.fr/slide/1651065/&amp;h=720&amp;w=960&amp;tbnid=AxpWMsf37ht9xM:&amp;docid=mb-Crc0upkZxeM&amp;ei=RO5OVujdBMmra-KelKAC&amp;tbm=isch&amp;iact=rc&amp;uact=3&amp;dur=909&amp;page=26&amp;start=355&amp;ndsp=14&amp;ved=0ahUKEwjoj5mZ3p7JAhXJ1RoKHWIPBSQ4rAIQrQMIvgEwPg" o:allowincell="f" style="position:absolute;margin-left:320.2pt;margin-top:1.35pt;width:211.2pt;height:158.2pt;mso-wrap-style:none;v-text-anchor:middle" wp14:anchorId="4A8AA30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Bookman Old Style" w:hAnsi="Bookman Old Style"/>
          <w:sz w:val="28"/>
          <w:szCs w:val="28"/>
        </w:rPr>
        <w:t>Comme le Pape François nous y invite,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Le mardi 8 décembre 2015 à 18h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en l’église Saint Edouard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era célébrée une messe pour la paix.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Nous vous invitons à vous unir à cette prière pour construire la fraternité 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entre les peuples et les cul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9525" distL="114300" distR="114300" simplePos="0" locked="0" layoutInCell="0" allowOverlap="1" relativeHeight="4" wp14:anchorId="788A1311">
                <wp:simplePos x="0" y="0"/>
                <wp:positionH relativeFrom="column">
                  <wp:posOffset>4069715</wp:posOffset>
                </wp:positionH>
                <wp:positionV relativeFrom="paragraph">
                  <wp:posOffset>242570</wp:posOffset>
                </wp:positionV>
                <wp:extent cx="2682875" cy="2009775"/>
                <wp:effectExtent l="0" t="0" r="0" b="0"/>
                <wp:wrapTight wrapText="bothSides">
                  <wp:wrapPolygon edited="0">
                    <wp:start x="0" y="0"/>
                    <wp:lineTo x="0" y="21498"/>
                    <wp:lineTo x="21472" y="21498"/>
                    <wp:lineTo x="21472" y="0"/>
                    <wp:lineTo x="0" y="0"/>
                  </wp:wrapPolygon>
                </wp:wrapTight>
                <wp:docPr id="3" name="Image 3" descr="Résultat de recherche d'images pour &quot;paix&quot;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Résultat de recherche d'images pour &quot;paix&quot;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68272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" stroked="f" href="http://www.google.fr/imgres?imgurl=http://images.slideplayer.fr/5/1651065/slides/slide_2.jpg&amp;imgrefurl=http://slideplayer.fr/slide/1651065/&amp;h=720&amp;w=960&amp;tbnid=AxpWMsf37ht9xM:&amp;docid=mb-Crc0upkZxeM&amp;ei=RO5OVujdBMmra-KelKAC&amp;tbm=isch&amp;iact=rc&amp;uact=3&amp;dur=909&amp;page=26&amp;start=355&amp;ndsp=14&amp;ved=0ahUKEwjoj5mZ3p7JAhXJ1RoKHWIPBSQ4rAIQrQMIvgEwPg" o:allowincell="f" style="position:absolute;margin-left:320.45pt;margin-top:19.1pt;width:211.2pt;height:158.2pt;mso-wrap-style:none;v-text-anchor:middle" wp14:anchorId="788A1311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omme le Pape François nous y invite,</w:t>
      </w:r>
      <w:r>
        <w:rPr>
          <w:rFonts w:cs="Arial" w:ascii="Arial" w:hAnsi="Arial"/>
          <w:color w:val="0000FF"/>
          <w:sz w:val="27"/>
          <w:szCs w:val="27"/>
          <w:lang w:eastAsia="fr-FR"/>
        </w:rPr>
        <w:t xml:space="preserve"> 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Le mardi 8 décembre 2015 à 18h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en l’église Saint Edouard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era célébrée une messe pour la p</w:t>
      </w:r>
      <w:bookmarkStart w:id="0" w:name="_GoBack"/>
      <w:bookmarkEnd w:id="0"/>
      <w:r>
        <w:rPr>
          <w:rFonts w:ascii="Bookman Old Style" w:hAnsi="Bookman Old Style"/>
          <w:sz w:val="28"/>
          <w:szCs w:val="28"/>
        </w:rPr>
        <w:t>aix.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Nous vous invitons à vous unir à cette prière pour construire la fraternité 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entre les peuples et les culture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9525" distL="114300" distR="114300" simplePos="0" locked="0" layoutInCell="0" allowOverlap="1" relativeHeight="5" wp14:anchorId="1516A5AB">
                <wp:simplePos x="0" y="0"/>
                <wp:positionH relativeFrom="column">
                  <wp:posOffset>3952240</wp:posOffset>
                </wp:positionH>
                <wp:positionV relativeFrom="paragraph">
                  <wp:posOffset>287020</wp:posOffset>
                </wp:positionV>
                <wp:extent cx="2682875" cy="2009775"/>
                <wp:effectExtent l="0" t="0" r="0" b="0"/>
                <wp:wrapTight wrapText="bothSides">
                  <wp:wrapPolygon edited="0">
                    <wp:start x="0" y="0"/>
                    <wp:lineTo x="0" y="21498"/>
                    <wp:lineTo x="21472" y="21498"/>
                    <wp:lineTo x="21472" y="0"/>
                    <wp:lineTo x="0" y="0"/>
                  </wp:wrapPolygon>
                </wp:wrapTight>
                <wp:docPr id="4" name="Image 4" descr="Résultat de recherche d'images pour &quot;paix&quot;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Résultat de recherche d'images pour &quot;paix&quot;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68272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4" stroked="f" href="http://www.google.fr/imgres?imgurl=http://images.slideplayer.fr/5/1651065/slides/slide_2.jpg&amp;imgrefurl=http://slideplayer.fr/slide/1651065/&amp;h=720&amp;w=960&amp;tbnid=AxpWMsf37ht9xM:&amp;docid=mb-Crc0upkZxeM&amp;ei=RO5OVujdBMmra-KelKAC&amp;tbm=isch&amp;iact=rc&amp;uact=3&amp;dur=909&amp;page=26&amp;start=355&amp;ndsp=14&amp;ved=0ahUKEwjoj5mZ3p7JAhXJ1RoKHWIPBSQ4rAIQrQMIvgEwPg" o:allowincell="f" style="position:absolute;margin-left:311.2pt;margin-top:22.6pt;width:211.2pt;height:158.2pt;mso-wrap-style:none;v-text-anchor:middle" wp14:anchorId="1516A5AB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omme le Pape François nous y invite,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Le mardi 8 décembre 2015 à 18h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en l’église Saint Edouard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era célébrée une messe pour la paix.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Nous vous invitons à vous unir à cette prière pour construire la fraternité </w:t>
      </w:r>
    </w:p>
    <w:p>
      <w:pPr>
        <w:pStyle w:val="Normal"/>
        <w:spacing w:before="0" w:after="20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entre les peuples et les cultures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d5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d5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fr/imgres?imgurl=http://images.slideplayer.fr/5/1651065/slides/slide_2.jpg&amp;imgrefurl=http://slideplayer.fr/slide/1651065/&amp;h=720&amp;w=960&amp;tbnid=AxpWMsf37ht9xM:&amp;docid=mb-Crc0upkZxeM&amp;ei=RO5OVujdBMmra-KelKAC&amp;tbm=isch&amp;iact=rc&amp;uact=3&amp;dur=909&amp;page=26&amp;start=355&amp;ndsp=14&amp;ved=0ahUKEwjoj5mZ3p7JAhXJ1RoKHWIPBSQ4rAIQrQMIvgEwPg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hyperlink" Target="http://www.google.fr/imgres?imgurl=http://images.slideplayer.fr/5/1651065/slides/slide_2.jpg&amp;imgrefurl=http://slideplayer.fr/slide/1651065/&amp;h=720&amp;w=960&amp;tbnid=AxpWMsf37ht9xM:&amp;docid=mb-Crc0upkZxeM&amp;ei=RO5OVujdBMmra-KelKAC&amp;tbm=isch&amp;iact=rc&amp;uact=3&amp;dur=909&amp;page=26&amp;start=355&amp;ndsp=14&amp;ved=0ahUKEwjoj5mZ3p7JAhXJ1RoKHWIPBSQ4rAIQrQMIvgEwP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google.fr/imgres?imgurl=http://images.slideplayer.fr/5/1651065/slides/slide_2.jpg&amp;imgrefurl=http://slideplayer.fr/slide/1651065/&amp;h=720&amp;w=960&amp;tbnid=AxpWMsf37ht9xM:&amp;docid=mb-Crc0upkZxeM&amp;ei=RO5OVujdBMmra-KelKAC&amp;tbm=isch&amp;iact=rc&amp;uact=3&amp;dur=909&amp;page=26&amp;start=355&amp;ndsp=14&amp;ved=0ahUKEwjoj5mZ3p7JAhXJ1RoKHWIPBSQ4rAIQrQMIvgEwP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google.fr/imgres?imgurl=http://images.slideplayer.fr/5/1651065/slides/slide_2.jpg&amp;imgrefurl=http://slideplayer.fr/slide/1651065/&amp;h=720&amp;w=960&amp;tbnid=AxpWMsf37ht9xM:&amp;docid=mb-Crc0upkZxeM&amp;ei=RO5OVujdBMmra-KelKAC&amp;tbm=isch&amp;iact=rc&amp;uact=3&amp;dur=909&amp;page=26&amp;start=355&amp;ndsp=14&amp;ved=0ahUKEwjoj5mZ3p7JAhXJ1RoKHWIPBSQ4rAIQrQMIvgEwPg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2</Words>
  <Characters>839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1:00Z</dcterms:created>
  <dc:creator>xavier</dc:creator>
  <dc:description/>
  <dc:language>en-US</dc:language>
  <cp:lastModifiedBy>xavier</cp:lastModifiedBy>
  <cp:lastPrinted>2015-11-20T10:16:00Z</cp:lastPrinted>
  <dcterms:modified xsi:type="dcterms:W3CDTF">2015-11-20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