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OFFICES DANS NOS PAROISSE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063"/>
        <w:gridCol w:w="690"/>
        <w:gridCol w:w="4698"/>
      </w:tblGrid>
      <w:tr>
        <w:trPr/>
        <w:tc>
          <w:tcPr>
            <w:tcW w:w="20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rcredi 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janvier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inte Marie, Mère de Die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Journée mondiale de prière pour la Paix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h</w:t>
            </w:r>
          </w:p>
        </w:tc>
        <w:tc>
          <w:tcPr>
            <w:tcW w:w="46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ongfossé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udi 2 janv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int-Antoine Desvres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redi 3 janv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ac Lot Longfossé</w:t>
            </w:r>
          </w:p>
        </w:tc>
      </w:tr>
      <w:tr>
        <w:trPr/>
        <w:tc>
          <w:tcPr>
            <w:tcW w:w="20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edi 4 janvier</w:t>
            </w:r>
          </w:p>
        </w:tc>
        <w:tc>
          <w:tcPr>
            <w:tcW w:w="3063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piphanie du Seigneur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h</w:t>
            </w:r>
          </w:p>
        </w:tc>
        <w:tc>
          <w:tcPr>
            <w:tcW w:w="46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udeauville et Lottinghen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anche 5 janvier</w:t>
            </w:r>
          </w:p>
        </w:tc>
        <w:tc>
          <w:tcPr>
            <w:tcW w:w="3063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vres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 8 janv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int-Antoine Desvres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redi 10 janv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mbert</w:t>
            </w:r>
          </w:p>
        </w:tc>
      </w:tr>
      <w:tr>
        <w:trPr/>
        <w:tc>
          <w:tcPr>
            <w:tcW w:w="20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edi 11 janvier</w:t>
            </w:r>
          </w:p>
        </w:tc>
        <w:tc>
          <w:tcPr>
            <w:tcW w:w="306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ptême du Seigneur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h</w:t>
            </w:r>
          </w:p>
        </w:tc>
        <w:tc>
          <w:tcPr>
            <w:tcW w:w="46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t et Cormont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anche 12 janvier</w:t>
            </w:r>
          </w:p>
        </w:tc>
        <w:tc>
          <w:tcPr>
            <w:tcW w:w="306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élébration de la Parole à Alincthu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vres et Brunembert 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 15 janv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int-Antoine Desvres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redi 17 janv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mbert</w:t>
            </w:r>
          </w:p>
        </w:tc>
      </w:tr>
      <w:tr>
        <w:trPr/>
        <w:tc>
          <w:tcPr>
            <w:tcW w:w="20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edi 18 janvier</w:t>
            </w:r>
          </w:p>
        </w:tc>
        <w:tc>
          <w:tcPr>
            <w:tcW w:w="306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dimanche du temps ordinai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Journée mondiale du Migra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t du Réfugié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h</w:t>
            </w:r>
          </w:p>
        </w:tc>
        <w:tc>
          <w:tcPr>
            <w:tcW w:w="46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nnevill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élébration de la Parole à Tingr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anche 19 janvier</w:t>
            </w:r>
          </w:p>
        </w:tc>
        <w:tc>
          <w:tcPr>
            <w:tcW w:w="306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émarest et Sa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Wast et Desvres (avec nos frères de l’Eglise réformée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 22 janv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int-Antoine Desvres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udi 23 janv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4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aniale Belle-et-Houllefort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redi 24 janv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ersion de saint.Paul, Apôt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mbert</w:t>
            </w:r>
          </w:p>
        </w:tc>
      </w:tr>
      <w:tr>
        <w:trPr/>
        <w:tc>
          <w:tcPr>
            <w:tcW w:w="20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edi 25 janvier</w:t>
            </w:r>
          </w:p>
        </w:tc>
        <w:tc>
          <w:tcPr>
            <w:tcW w:w="306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dimanche du temps ordinaire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h</w:t>
            </w:r>
          </w:p>
        </w:tc>
        <w:tc>
          <w:tcPr>
            <w:tcW w:w="46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eil-Moutie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anche 26 janvier</w:t>
            </w:r>
          </w:p>
        </w:tc>
        <w:tc>
          <w:tcPr>
            <w:tcW w:w="306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ngueville et Sa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vres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 29 janv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int-Antoine Desvres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redi 31 janv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mbert</w:t>
            </w:r>
          </w:p>
        </w:tc>
      </w:tr>
      <w:tr>
        <w:trPr/>
        <w:tc>
          <w:tcPr>
            <w:tcW w:w="20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edi 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février</w:t>
            </w:r>
          </w:p>
        </w:tc>
        <w:tc>
          <w:tcPr>
            <w:tcW w:w="306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ésentation du Seigneur au Temp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h</w:t>
            </w:r>
          </w:p>
        </w:tc>
        <w:tc>
          <w:tcPr>
            <w:tcW w:w="46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embert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anche 2 février</w:t>
            </w:r>
          </w:p>
        </w:tc>
        <w:tc>
          <w:tcPr>
            <w:tcW w:w="306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irwign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élébration de la Parole à Sa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vres et Quesques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 5 févr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int-Antoine Desvres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redi 7 févr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ac Lot Longfossé</w:t>
            </w:r>
          </w:p>
        </w:tc>
      </w:tr>
      <w:tr>
        <w:trPr/>
        <w:tc>
          <w:tcPr>
            <w:tcW w:w="20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edi 8 février</w:t>
            </w:r>
          </w:p>
        </w:tc>
        <w:tc>
          <w:tcPr>
            <w:tcW w:w="306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dimanche du temps ordinai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imanche de la santé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h</w:t>
            </w:r>
          </w:p>
        </w:tc>
        <w:tc>
          <w:tcPr>
            <w:tcW w:w="46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lles (saint Vaast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anche 9 février</w:t>
            </w:r>
          </w:p>
        </w:tc>
        <w:tc>
          <w:tcPr>
            <w:tcW w:w="306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h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vres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Vœux de la paroisse « Notre Dame des Ardents » et partage de la galette : samedi 4 janvier à 17h à la salle saint-Joseph à Desvres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maine de l’unité des chrétiens du 18 au 25 janvier 2014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manche 19 janvier à 11h30 : Eucharistie à l’église de Desvres avec nos frères de l’Eglise réformé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undi 20 janvier en soirée : veillée de prière au Foyer de Charité à Course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ardi 21 janvier à 19h : culte au temple à Desvres, rue Jean Jaurès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amedi 25 janvier à 17h : prière œcuménique à la Maison Saint-Antoine.</w:t>
      </w:r>
    </w:p>
    <w:p>
      <w:pPr>
        <w:pStyle w:val="Normal"/>
        <w:spacing w:before="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Fête de la saint-Vaast pour tous les acteurs de la vie paroissiale, à partir de 17h, à la salle des fêtes de Selles, temps de réflexion animé par Bénédicte Bodart, responsable du service diocésain de la Catéchèse ; puis Eucharistie à 19h en l’église, et enfin, vers 20h,  buffet campagnard à la salle des fêtes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IP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17:00Z</dcterms:created>
  <dc:creator>paroisse desvres samer</dc:creator>
  <dc:description/>
  <cp:keywords/>
  <dc:language>en-US</dc:language>
  <cp:lastModifiedBy>Françoise</cp:lastModifiedBy>
  <cp:lastPrinted>2013-12-30T18:28:00Z</cp:lastPrinted>
  <dcterms:modified xsi:type="dcterms:W3CDTF">2013-12-31T09:45:00Z</dcterms:modified>
  <cp:revision>197</cp:revision>
  <dc:subject/>
  <dc:title/>
</cp:coreProperties>
</file>