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Un forum pour les femmes à Béthu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amedi 9 mars une vingtaine d’associations se sont réunis pour faire connaitre leur engagement de bénévoles. Une réunion de femmes pour des grandes causes.</w:t>
      </w:r>
    </w:p>
    <w:p>
      <w:pPr>
        <w:pStyle w:val="Normal"/>
        <w:rPr/>
      </w:pPr>
      <w:r>
        <w:rPr>
          <w:rFonts w:cs="Comic Sans MS" w:ascii="Comic Sans MS" w:hAnsi="Comic Sans MS"/>
        </w:rPr>
        <w:t>L’ACF association catholique des femmes était  présente, sur son stand autour d’un mur de Parole, l’objet était d’aller à la rencontre des visiteurs, de dialoguer et de créer un débat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 nombreux associations démontrent l’engagement des femmes elles s’investissent pour aller et aider des femmes, des enfants, dans des combats pour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Mères pour la Paix » aux côtés des femmes et des enfants pour apporter une aide matérielle et morale lors de conflits et pour défendre leur droit.</w:t>
      </w:r>
    </w:p>
    <w:p>
      <w:pPr>
        <w:pStyle w:val="Normal"/>
        <w:rPr/>
      </w:pPr>
      <w:r>
        <w:rPr>
          <w:rFonts w:cs="Comic Sans MS" w:ascii="Comic Sans MS" w:hAnsi="Comic Sans MS"/>
        </w:rPr>
        <w:t>« Femmes et perspectives » permet de développer des liens amicaux et s’entraider professionnellement et humain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’union Européenne » pour but de promouvoir, soutenir et favoriser la construction de l’Europe.</w:t>
      </w:r>
    </w:p>
    <w:p>
      <w:pPr>
        <w:pStyle w:val="Normal"/>
        <w:rPr/>
      </w:pPr>
      <w:r>
        <w:rPr>
          <w:rFonts w:cs="Comic Sans MS" w:ascii="Comic Sans MS" w:hAnsi="Comic Sans MS"/>
        </w:rPr>
        <w:t>« International INNER Wheel » promouvoir la sincère amitié, encourager l’idéal de service, stimuler l’entente internationale.</w:t>
      </w:r>
    </w:p>
    <w:p>
      <w:pPr>
        <w:pStyle w:val="Normal"/>
        <w:rPr/>
      </w:pPr>
      <w:r>
        <w:rPr>
          <w:rFonts w:cs="Comic Sans MS" w:ascii="Comic Sans MS" w:hAnsi="Comic Sans MS"/>
        </w:rPr>
        <w:t>« Soroptimist » construire un monde meilleur pour les femmes, comprendre, défendre, entreprendre.</w:t>
      </w:r>
    </w:p>
    <w:p>
      <w:pPr>
        <w:pStyle w:val="Normal"/>
        <w:rPr/>
      </w:pPr>
      <w:r>
        <w:rPr>
          <w:rFonts w:cs="Comic Sans MS" w:ascii="Comic Sans MS" w:hAnsi="Comic Sans MS"/>
        </w:rPr>
        <w:t>« Association pour une terre plus humaine » pont d’amitié entre l’Inde et le Nord/Pas de Calais</w:t>
      </w:r>
    </w:p>
    <w:p>
      <w:pPr>
        <w:pStyle w:val="Normal"/>
        <w:rPr/>
      </w:pPr>
      <w:r>
        <w:rPr>
          <w:rFonts w:cs="Comic Sans MS" w:ascii="Comic Sans MS" w:hAnsi="Comic Sans MS"/>
        </w:rPr>
        <w:t>« Femmes responsables » qui engagent leur réflexion et leur action dans la vie associative, civique, sociale, professionnelle et culture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Elles aussi » promouvoir la femme dans le monde polit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« Observatoire régional » de la parité entres les femmes et les hommes région N.PdeC </w:t>
      </w:r>
    </w:p>
    <w:p>
      <w:pPr>
        <w:pStyle w:val="Normal"/>
        <w:rPr/>
      </w:pPr>
      <w:r>
        <w:rPr>
          <w:rFonts w:cs="Comic Sans MS" w:ascii="Comic Sans MS" w:hAnsi="Comic Sans MS"/>
        </w:rPr>
        <w:t>Voici quelques exemples d’engagements, ils y en avaient bien d’autres et tout cela dans une ambiance de fête, de joie d’être ensem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in n’oublions pas : Tout ce qui n’est pas donner est perd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lette Delanno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85C</w:t>
      </w:r>
    </w:p>
    <w:p>
      <w:pPr>
        <w:pStyle w:val="Normal"/>
        <w:rPr/>
      </w:pPr>
      <w:r>
        <w:rPr>
          <w:rFonts w:cs="Comic Sans MS" w:ascii="Comic Sans MS" w:hAnsi="Comic Sans MS"/>
        </w:rPr>
        <w:t>Photo 8291 Jeunes femmes Libanaises de l’association Artisan du Monde expliquant le travail des femmes du Liba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</w:rPr>
        <w:t>Photo8282 Quelques membres de L’ACF de Noeux les mine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  <w:lang w:bidi="ar-SA"/>
    </w:rPr>
  </w:style>
  <w:style w:type="character" w:styleId="PieddepageCar">
    <w:name w:val="Pied de page Car"/>
    <w:basedOn w:val="Policepardfau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7:39:00Z</dcterms:created>
  <dc:creator>colette</dc:creator>
  <dc:description/>
  <cp:keywords/>
  <dc:language>en-US</dc:language>
  <cp:lastModifiedBy>colette</cp:lastModifiedBy>
  <cp:lastPrinted>2013-02-12T15:26:00Z</cp:lastPrinted>
  <dcterms:modified xsi:type="dcterms:W3CDTF">2013-03-23T13:48:00Z</dcterms:modified>
  <cp:revision>17</cp:revision>
  <dc:subject/>
  <dc:title/>
</cp:coreProperties>
</file>