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</w:rPr>
        <w:t>Michel Becquart vient d'avoir l'info qui nous manquait concernant la visite pastorale  à Lens le 11 Avril . la visite du Louvres pour la délégation de notre Doyenné est à 10h. Nous nous regroupons à l'Eglise St Théodore  à Lens prés du Louvre-Lens à 9h30 . Merci d’être à l’heure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</w:rPr>
        <w:t>Rappel : composition de la délégation</w:t>
      </w:r>
    </w:p>
    <w:p>
      <w:pPr>
        <w:pStyle w:val="Normal"/>
        <w:tabs>
          <w:tab w:val="clear" w:pos="708"/>
          <w:tab w:val="left" w:pos="720" w:leader="none"/>
        </w:tabs>
        <w:ind w:left="840" w:hanging="360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Évêque et doyen</w:t>
      </w:r>
    </w:p>
    <w:p>
      <w:pPr>
        <w:pStyle w:val="Normal"/>
        <w:tabs>
          <w:tab w:val="clear" w:pos="708"/>
          <w:tab w:val="left" w:pos="720" w:leader="none"/>
        </w:tabs>
        <w:ind w:left="840" w:hanging="360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Prêtres : Michel, Xavier, Vincent, Corneille, Bienvenu, Joseph et Jean-Marie.</w:t>
      </w:r>
    </w:p>
    <w:p>
      <w:pPr>
        <w:pStyle w:val="Normal"/>
        <w:tabs>
          <w:tab w:val="clear" w:pos="708"/>
          <w:tab w:val="left" w:pos="720" w:leader="none"/>
        </w:tabs>
        <w:ind w:left="840" w:hanging="360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Un membre de chaque E.A.P. (7 personnes)</w:t>
      </w:r>
    </w:p>
    <w:p>
      <w:pPr>
        <w:pStyle w:val="Normal"/>
        <w:tabs>
          <w:tab w:val="clear" w:pos="708"/>
          <w:tab w:val="left" w:pos="720" w:leader="none"/>
        </w:tabs>
        <w:ind w:left="840" w:hanging="360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Chantal, Marie-Thérèse.</w:t>
      </w:r>
    </w:p>
    <w:p>
      <w:pPr>
        <w:pStyle w:val="Normal"/>
        <w:tabs>
          <w:tab w:val="clear" w:pos="708"/>
          <w:tab w:val="left" w:pos="720" w:leader="none"/>
        </w:tabs>
        <w:ind w:left="840" w:hanging="360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L'une ou l'autre personne de la commission diocésaine d'Art Sacré (Aude ? Monique?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it une vingtaine de personn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2h : Repas « Al' fosse 7 ». Rencontre du patro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             </w:t>
      </w:r>
      <w:r>
        <w:rPr>
          <w:b/>
          <w:color w:val="000000"/>
        </w:rPr>
        <w:t>Merci de vous inscrire au plus vite à Anne Sophie M</w:t>
      </w:r>
      <w:r>
        <w:rPr>
          <w:color w:val="000000"/>
        </w:rPr>
        <w:t xml:space="preserve"> pour que nous puissions indiquer le nombre de repas</w:t>
      </w:r>
    </w:p>
    <w:p>
      <w:pPr>
        <w:pStyle w:val="Normal"/>
        <w:jc w:val="both"/>
        <w:rPr/>
      </w:pPr>
      <w:r>
        <w:rPr>
          <w:color w:val="000000"/>
        </w:rPr>
        <w:t>             </w:t>
      </w:r>
      <w:r>
        <w:rPr>
          <w:color w:val="000000"/>
        </w:rPr>
        <w:t>Une participation de 5€ par personne sera demandée. Le complément est mis par la caisse doyenné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h : Visite du chantier de rénovation des vitraux de l'église d'Ablain-Saint-Nazai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ncontre des responsables. (Jean-Marie Reversé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6h : Église Saint-Théodore :</w:t>
      </w:r>
    </w:p>
    <w:p>
      <w:pPr>
        <w:pStyle w:val="Normal"/>
        <w:tabs>
          <w:tab w:val="clear" w:pos="708"/>
          <w:tab w:val="left" w:pos="720" w:leader="none"/>
        </w:tabs>
        <w:ind w:left="840" w:hanging="360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présentation du guide pour une visite spirituelle du Louvre-Lens (Vincent) 45 mn</w:t>
      </w:r>
    </w:p>
    <w:p>
      <w:pPr>
        <w:pStyle w:val="Normal"/>
        <w:tabs>
          <w:tab w:val="clear" w:pos="708"/>
          <w:tab w:val="left" w:pos="720" w:leader="none"/>
        </w:tabs>
        <w:ind w:left="840" w:hanging="360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présentation du projet « Saint-Théodore » (Michel et Chantal) 45 m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h30h : « Messe du Louvre » ouverte à tous. Eglise St Théodo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( un tract d'invitation existe . Il a été distribué par Vincent B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Vous le trouverez  joint à ce mail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h: Pique-nique  au Cercle amical du 4 place Saint Léonard à Len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délégation est prise en charge pour le pique nique. Les personnes qui  participent à l'Eucharistie et à la  la veillé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nt invitées à amener leur pique-niqu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19h 30 21h30 soirée débat:" </w:t>
      </w:r>
      <w:r>
        <w:rPr>
          <w:b/>
          <w:color w:val="000000"/>
        </w:rPr>
        <w:t>Ouverte à TOUS</w:t>
      </w:r>
      <w:r>
        <w:rPr>
          <w:color w:val="000000"/>
        </w:rPr>
        <w:t xml:space="preserve"> ." Dans le projet d'évangélisation et de catéchèse, quelle place pour l'art, le patrimoine, la musique? 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 témoignages seront donnés</w:t>
      </w:r>
    </w:p>
    <w:p>
      <w:pPr>
        <w:pStyle w:val="Normal"/>
        <w:tabs>
          <w:tab w:val="clear" w:pos="708"/>
          <w:tab w:val="left" w:pos="720" w:leader="none"/>
        </w:tabs>
        <w:ind w:left="840" w:hanging="36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6:10:00Z</dcterms:created>
  <dc:creator>Gérard</dc:creator>
  <dc:description/>
  <cp:keywords/>
  <dc:language>en-US</dc:language>
  <cp:lastModifiedBy>Gérard</cp:lastModifiedBy>
  <dcterms:modified xsi:type="dcterms:W3CDTF">2013-03-16T16:15:00Z</dcterms:modified>
  <cp:revision>3</cp:revision>
  <dc:subject/>
  <dc:title>Michel Becquart vient d'avoir l'info qui nous manquait concernant la visite pastorale  à Lens le 11 Avril </dc:title>
</cp:coreProperties>
</file>