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ESSES, CELEBRATIONS ET EVENEMENTS EN JANVIER 2013 , dans le doyenné HENIN CARVIN</w:t>
      </w:r>
    </w:p>
    <w:p>
      <w:pPr>
        <w:pStyle w:val="Normal"/>
        <w:spacing w:lineRule="auto" w:line="240" w:before="0" w:after="0"/>
        <w:rPr/>
      </w:pPr>
      <w:r>
        <w:rPr/>
        <w:t>Les lieux et les horaires de messes sont à vérifier dans la semaine qui précède, des changements pouvant avoir lieu.</w:t>
      </w:r>
    </w:p>
    <w:p>
      <w:pPr>
        <w:pStyle w:val="Normal"/>
        <w:spacing w:lineRule="auto" w:line="240" w:before="0" w:after="0"/>
        <w:rPr/>
      </w:pPr>
      <w:r>
        <w:rPr/>
        <w:t>Une mise à jour est effectuée régulièrement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mess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événemen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693"/>
        <w:gridCol w:w="4536"/>
        <w:gridCol w:w="4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 18 au 25 janvi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emaine de prières pour l’unité des chrétie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medi  19 janvier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30 à 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eastAsia="PMingLiU;新細明體" w:cs="BookAntiqua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eastAsia="PMingLiU;新細明體" w:cs="BookAntiqua"/>
                <w:lang w:eastAsia="zh-TW"/>
              </w:rPr>
            </w:pPr>
            <w:r>
              <w:rPr>
                <w:b/>
                <w:sz w:val="24"/>
                <w:szCs w:val="24"/>
              </w:rPr>
              <w:t xml:space="preserve">Après-midi des collégiens. Centre st Pau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Antiqua" w:hAnsi="BookAntiqua" w:eastAsia="PMingLiU;新細明體" w:cs="BookAntiqua"/>
                <w:lang w:eastAsia="zh-TW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Antiqua" w:hAnsi="BookAntiqua" w:eastAsia="PMingLiU;新細明體" w:cs="BookAntiqua"/>
                <w:b/>
                <w:b/>
                <w:u w:val="single"/>
                <w:lang w:eastAsia="zh-TW"/>
              </w:rPr>
            </w:pPr>
            <w:r>
              <w:rPr>
                <w:rFonts w:eastAsia="PMingLiU;新細明體" w:cs="BookAntiqua" w:ascii="BookAntiqua" w:hAnsi="BookAntiqua"/>
                <w:b/>
                <w:u w:val="single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PMingLiU;新細明體" w:cs="BookAntiqua"/>
                <w:b/>
                <w:sz w:val="24"/>
                <w:szCs w:val="24"/>
                <w:lang w:eastAsia="zh-TW"/>
              </w:rPr>
              <w:t xml:space="preserve">ROUVROY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eastAsia="PMingLiU;新細明體" w:cs="BookAntiqua"/>
                <w:lang w:eastAsia="zh-TW"/>
              </w:rPr>
            </w:pPr>
            <w:r>
              <w:rPr>
                <w:rFonts w:eastAsia="PMingLiU;新細明體" w:cs="BookAntiqua" w:ascii="BookAntiqua" w:hAnsi="BookAntiqua"/>
                <w:lang w:eastAsia="zh-TW"/>
              </w:rPr>
              <w:t>presbytère 27, place Blanch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PMingLiU;新細明體" w:cs="BookAntiqua" w:ascii="BookAntiqua" w:hAnsi="BookAntiqua"/>
                <w:lang w:eastAsia="zh-TW"/>
              </w:rPr>
              <w:t>Dans le cadre des « Maisons d’Evangile », réunion ouverte à tou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EVEL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re Dame de la pa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GNY EN GOH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nte Marie Madeleine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N MALMAI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elle Sainte An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anche 20 janvier 201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urnée mondiale du migr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COU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Léger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Henr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YELLES GODAU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GN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nt Barthelemy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V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VR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Loui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UQUIER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medi 26 janvier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RIE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Martin Luther K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ine de Parole « rêve en vrai 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nfants de CE1 avec leurs par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V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GNY EN GOH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nte Marie Madeleine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VR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Lou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N MALMAI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693"/>
        <w:gridCol w:w="4536"/>
        <w:gridCol w:w="4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anche 27 janvier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color w:val="FF0000"/>
              </w:rPr>
              <w:t xml:space="preserve">Journée mondiale des lépreu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h à 12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NIN BEAUMO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e st Paul, Graine de Parole « rêve en vrai » enfants de CE1 avec leurs par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RCOU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re D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ation des vœux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RIE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Pi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ation des vœu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FORE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Nicola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RG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piat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Hen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QUIE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 2 au 10 février 2013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UVAINE A NOTRE DAME DE LOURD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medi 2 février 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irée du groupe sacrement au Centre st Paul. Jeunes et leurs par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yenné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RIE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Pi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GNY EN GOH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nte Marie Madeleine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CELLES LES L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nt Vaa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Y MONTIG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anche 3 février 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color w:val="FF0000"/>
              </w:rPr>
              <w:t>Journée mondiale de prière pour la vie consacr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VR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Louis      Messe polonais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QUIE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VR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Gery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ainte Mari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Henr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RG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Pi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YELLES GODAU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V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GN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Barthelemy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di 5 févr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bbé Xavier Lemblé nous parlera de la famille, du mariage et de Air’de famille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yenné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medi 9 février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V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GNY EN GOH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nte Marie Madeleine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YELLES GODAU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UQUIER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u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693"/>
        <w:gridCol w:w="4536"/>
        <w:gridCol w:w="4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anche 10 février 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h à 12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in Malmais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bytère d’Evin. Graine de Parole « rêve en vrai » enfants de CE1 avec leurs par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b/>
                <w:color w:val="FF0000"/>
                <w:sz w:val="36"/>
                <w:szCs w:val="36"/>
                <w:u w:val="thick"/>
              </w:rPr>
              <w:t xml:space="preserve">Dimanc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b/>
                <w:color w:val="FF0000"/>
                <w:sz w:val="36"/>
                <w:szCs w:val="36"/>
                <w:u w:val="thick"/>
              </w:rPr>
              <w:t>de la santé :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onne-moi ta pa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Henr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N MALMAI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FORE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Nicolas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RCOU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Henr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RIE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Piat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Y MONTIG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ndi 11 février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YELLES GODAU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aint Martin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</w:rPr>
              <w:t>Fête de Notre Dame de Lour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rcredi 13 février 2013</w:t>
            </w:r>
            <w:r>
              <w:rPr>
                <w:b/>
                <w:color w:val="FF0000"/>
                <w:sz w:val="28"/>
                <w:szCs w:val="28"/>
              </w:rPr>
              <w:t xml:space="preserve"> MERCREDI DES CEND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GN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Barthélém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BERCOUR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re Dam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V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RIE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Piat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h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FORE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Nicol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u samedi 16 février a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anche 3 mars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CANCES SCOLAIRES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medi  16 février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EVEL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re Dame de la pa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GNY EN GOH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nte Marie Madeleine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N MALMAI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elle Sainte An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anche 17 février 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COU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Léger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Henr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YELLES GODAU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GN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nt Barthelemy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V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VR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Loui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UQUIER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medi 23 février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BEERCOUR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re D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V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GNY EN GOH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nte Marie Madeleine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VR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Lou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N MALMAI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anche 24 février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RCOU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re Dam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RIE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Piat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FORE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Nicola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RG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piat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Hen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QUIE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amedi 2 mars 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RIE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Pi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GNY EN GOH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nte Marie Madeleine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RG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Pi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Y MONTIG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imanche 3 mars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VR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Louis      Messe polonais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QUIE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VR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Gery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ainte Mari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Henr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CELLES LES L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V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GN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Barthelemy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ndi 4 m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YELLES GODAU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e du mouvement chrétiens des retrait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693"/>
        <w:gridCol w:w="4536"/>
        <w:gridCol w:w="4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amedi 9 mars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RCOU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re D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GNY EN GOH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nte Marie Madeleine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FORE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UQUIER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u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anche 10 mars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AROLE EN F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Henr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RG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le en fê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Pi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RIE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le en fê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Piat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Y MONTIG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medi  16 mars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VIN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UGE TA PLA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Sur le thème de l’immigration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EVEL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re Dame de la pa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GNY EN GOH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nte Marie Madeleine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N MALMAI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elle Sainte An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imanche 17 mars 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COU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Léger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 à 12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e st Paul, Graine de Parole « Je, tu, moi, nous ».  enfants de CE1 avec leurs parents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Henr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YELLES GODAU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CELLES LES L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GN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nt Barthelemy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V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VR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Loui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UQUIER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693"/>
        <w:gridCol w:w="4536"/>
        <w:gridCol w:w="4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medi 23 mars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30 à 16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gn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bytère de Oignies. Graine de Parole « Je, tu, moi, nous ».  enfants de CE1 avec leurs par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V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GNY EN GOH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nte Marie Madeleine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VR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Lou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URGES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nt Piat                   </w:t>
            </w:r>
            <w:r>
              <w:rPr>
                <w:color w:val="FF0000"/>
                <w:sz w:val="24"/>
                <w:szCs w:val="24"/>
              </w:rPr>
              <w:t>Rameaux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N MALMAI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nt Vaast                </w:t>
            </w:r>
            <w:r>
              <w:rPr>
                <w:color w:val="FF0000"/>
                <w:sz w:val="24"/>
                <w:szCs w:val="24"/>
              </w:rPr>
              <w:t>Rameau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anche 24 mars 2013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RAME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RCOU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re Dam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s Pierre et Paul aux portes du Nor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RIE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Piat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CELLES LES L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heureux Marcel C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YELLES GODAU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FORE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Nicol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IN BEAUM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Hen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e Claire en Héninoi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QUIE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Vaa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Joseph en Haute Deûle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6:00Z</dcterms:created>
  <dc:creator>DENISE</dc:creator>
  <dc:description/>
  <cp:keywords/>
  <dc:language>en-US</dc:language>
  <cp:lastModifiedBy>Denise</cp:lastModifiedBy>
  <cp:lastPrinted>2013-01-15T09:01:00Z</cp:lastPrinted>
  <dcterms:modified xsi:type="dcterms:W3CDTF">2013-01-18T18:43:00Z</dcterms:modified>
  <cp:revision>4</cp:revision>
  <dc:subject/>
  <dc:title/>
</cp:coreProperties>
</file>