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AROISSE SAINT BENOIT EN MORINIE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sz w:val="40"/>
          <w:szCs w:val="40"/>
        </w:rPr>
        <w:t>Pour l’inscription du baptême de votre enfan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sz w:val="40"/>
          <w:szCs w:val="40"/>
        </w:rPr>
        <w:t>vous pouvez vous adresser (dès que possible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sz w:val="40"/>
          <w:szCs w:val="40"/>
        </w:rPr>
        <w:t>à l’un des 5  lieux d’accueil  suivant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40"/>
        </w:rPr>
      </w:pPr>
      <w:r>
        <w:rPr>
          <w:rFonts w:cs="Century Gothic" w:ascii="Century Gothic" w:hAnsi="Century Gothic"/>
          <w:b/>
          <w:color w:val="0000FF"/>
          <w:sz w:val="28"/>
          <w:szCs w:val="40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40"/>
          <w:u w:val="single"/>
        </w:rPr>
        <w:t xml:space="preserve"> </w:t>
      </w:r>
      <w:r>
        <w:rPr>
          <w:rFonts w:cs="Century Gothic" w:ascii="Century Gothic" w:hAnsi="Century Gothic"/>
          <w:b/>
          <w:sz w:val="40"/>
          <w:u w:val="single"/>
        </w:rPr>
        <w:t>LE VENDREDI, de 17 h 30 à 19 h</w:t>
      </w:r>
    </w:p>
    <w:p>
      <w:pPr>
        <w:pStyle w:val="Normal"/>
        <w:ind w:left="212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tbl>
      <w:tblPr>
        <w:tblW w:w="1375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2"/>
        <w:gridCol w:w="368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entre Ville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aison paroissiale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 rue Henri Dupui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él  03 21 38 21 8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ongueness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Relais Sainte Catherine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  <w:szCs w:val="28"/>
              </w:rPr>
              <w:t>(face à l’hôtel des Impôts)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Salle près de la Chapelle Sainte Croix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  <w:szCs w:val="28"/>
              </w:rPr>
              <w:t>(La Valeur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él  03 21 38 00 24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él 03 21 38 05 6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aubourg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Immaculée Conception 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sz w:val="40"/>
              </w:rPr>
              <w:t>place de la Ghièr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él  03 21 38 23 6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t Martin au Laërt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alle paroissiale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aison  rue du Rivag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él 03 21 12 19 80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0"/>
          <w:u w:val="single"/>
        </w:rPr>
        <w:t>et LE MARDI, de 10 h à 11 h 3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tbl>
      <w:tblPr>
        <w:tblW w:w="1375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2"/>
        <w:gridCol w:w="368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entre Ville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aison paroissiale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 rue Henri Dupui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él  03 21 38 21 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ind w:right="-302" w:hanging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25:00Z</dcterms:created>
  <dc:creator>Michel WIEL</dc:creator>
  <dc:description/>
  <cp:keywords/>
  <dc:language>en-US</dc:language>
  <cp:lastModifiedBy>Chantal</cp:lastModifiedBy>
  <cp:lastPrinted>2012-11-08T10:33:00Z</cp:lastPrinted>
  <dcterms:modified xsi:type="dcterms:W3CDTF">2012-11-08T09:39:00Z</dcterms:modified>
  <cp:revision>34</cp:revision>
  <dc:subject/>
  <dc:title>Date des baptêmes du secteur de Saint-Omer Urbain – et dates des rencontres de préparations</dc:title>
</cp:coreProperties>
</file>