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Black" w:ascii="Arial Black" w:hAnsi="Arial Black"/>
          <w:color w:val="0000FF"/>
        </w:rPr>
        <w:t>Neuvaine Notre-Dame des Miracles  2012</w:t>
      </w:r>
    </w:p>
    <w:p>
      <w:pPr>
        <w:pStyle w:val="Normal"/>
        <w:jc w:val="both"/>
        <w:rPr>
          <w:rFonts w:ascii="Arial Black" w:hAnsi="Arial Black" w:cs="Arial Black"/>
          <w:color w:val="0000FF"/>
          <w:sz w:val="16"/>
          <w:szCs w:val="16"/>
        </w:rPr>
      </w:pPr>
      <w:r>
        <w:rPr>
          <w:rFonts w:cs="Arial Black" w:ascii="Arial Black" w:hAnsi="Arial Black"/>
          <w:color w:val="0000FF"/>
          <w:sz w:val="16"/>
          <w:szCs w:val="16"/>
        </w:rPr>
      </w:r>
    </w:p>
    <w:p>
      <w:pPr>
        <w:pStyle w:val="Normal"/>
        <w:jc w:val="both"/>
        <w:rPr>
          <w:rFonts w:ascii="Arial Black" w:hAnsi="Arial Black" w:cs="Arial Black"/>
          <w:color w:val="0000FF"/>
        </w:rPr>
      </w:pPr>
      <w:r>
        <w:rPr>
          <w:rFonts w:cs="Arial Black" w:ascii="Arial Black" w:hAnsi="Arial Black"/>
          <w:color w:val="0000FF"/>
        </w:rPr>
        <w:t>Homélie du vendredi 21 Septembre</w:t>
      </w:r>
    </w:p>
    <w:p>
      <w:pPr>
        <w:pStyle w:val="Normal"/>
        <w:jc w:val="both"/>
        <w:rPr>
          <w:rFonts w:ascii="Trebuchet MS" w:hAnsi="Trebuchet MS" w:cs="Trebuchet MS"/>
          <w:sz w:val="22"/>
          <w:szCs w:val="22"/>
        </w:rPr>
      </w:pPr>
      <w:r>
        <w:rPr>
          <w:rFonts w:cs="Trebuchet MS" w:ascii="Trebuchet MS" w:hAnsi="Trebuchet MS"/>
          <w:sz w:val="22"/>
          <w:szCs w:val="22"/>
        </w:rPr>
        <w:t>Isaïe 62, 1-5 ; Evangile St Jean 2, 1-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b/>
        </w:rPr>
        <w:tab/>
        <w:tab/>
        <w:tab/>
        <w:tab/>
      </w:r>
      <w:r>
        <w:rPr>
          <w:b/>
          <w:sz w:val="28"/>
          <w:szCs w:val="28"/>
        </w:rPr>
        <w:t>Supplier le Christ avec Marie</w:t>
      </w:r>
    </w:p>
    <w:p>
      <w:pPr>
        <w:pStyle w:val="Normal"/>
        <w:jc w:val="both"/>
        <w:rPr>
          <w:b/>
          <w:b/>
          <w:sz w:val="16"/>
          <w:szCs w:val="16"/>
        </w:rPr>
      </w:pPr>
      <w:r>
        <w:rPr>
          <w:b/>
          <w:sz w:val="16"/>
          <w:szCs w:val="16"/>
        </w:rPr>
      </w:r>
    </w:p>
    <w:p>
      <w:pPr>
        <w:pStyle w:val="Normal"/>
        <w:jc w:val="both"/>
        <w:rPr/>
      </w:pPr>
      <w:r>
        <w:rPr/>
        <w:tab/>
        <w:tab/>
        <w:t>Pour cette 5</w:t>
      </w:r>
      <w:r>
        <w:rPr>
          <w:vertAlign w:val="superscript"/>
        </w:rPr>
        <w:t>ème</w:t>
      </w:r>
      <w:r>
        <w:rPr/>
        <w:t xml:space="preserve">  étape de notre neuvaine « </w:t>
      </w:r>
      <w:r>
        <w:rPr>
          <w:b/>
        </w:rPr>
        <w:t>Le Rosaire, supplier le Christ avec Marie</w:t>
      </w:r>
      <w:r>
        <w:rPr/>
        <w:t> », j’ai choisi le récit des noces de Cana de l’Evangile de St Jean.</w:t>
      </w:r>
    </w:p>
    <w:p>
      <w:pPr>
        <w:pStyle w:val="Normal"/>
        <w:jc w:val="both"/>
        <w:rPr/>
      </w:pPr>
      <w:r>
        <w:rPr/>
      </w:r>
    </w:p>
    <w:p>
      <w:pPr>
        <w:pStyle w:val="Normal"/>
        <w:jc w:val="both"/>
        <w:rPr/>
      </w:pPr>
      <w:r>
        <w:rPr/>
        <w:tab/>
        <w:tab/>
        <w:t>C’est l’Evangile qui accompagne le 2</w:t>
      </w:r>
      <w:r>
        <w:rPr>
          <w:vertAlign w:val="superscript"/>
        </w:rPr>
        <w:t>ème</w:t>
      </w:r>
      <w:r>
        <w:rPr/>
        <w:t xml:space="preserve">  des 5 mystères lumineux crées par Jean Paul II en 2002. 5 moments significatifs de la vie publique de Jésus avec le Baptême de Jésus, l’annonce du Royaume, la Transfiguration, l’institution de l’Eucharistie, 5 moments qui nous parlent de l’action de Dieu par l’intermédiaire de Jésus dans la vie des hommes, ou en reprenant le langage des Evangiles : l’irruption du Royaume de Dieu dans la vie des hommes. </w:t>
      </w:r>
    </w:p>
    <w:p>
      <w:pPr>
        <w:pStyle w:val="Normal"/>
        <w:jc w:val="both"/>
        <w:rPr/>
      </w:pPr>
      <w:r>
        <w:rPr/>
      </w:r>
    </w:p>
    <w:p>
      <w:pPr>
        <w:pStyle w:val="Normal"/>
        <w:jc w:val="both"/>
        <w:rPr/>
      </w:pPr>
      <w:r>
        <w:rPr/>
        <w:tab/>
        <w:tab/>
        <w:t>Les noces de Cana : Mystère lumineux ! Action de Dieu, par Jésus, dans la vie des hommes. Qu’est ce que St Jean veut mettre en lumière à travers ce récit de mariage ? « le commencement des signes que Jésus accomplit ».</w:t>
      </w:r>
    </w:p>
    <w:p>
      <w:pPr>
        <w:pStyle w:val="Normal"/>
        <w:jc w:val="both"/>
        <w:rPr/>
      </w:pPr>
      <w:r>
        <w:rPr/>
      </w:r>
    </w:p>
    <w:p>
      <w:pPr>
        <w:pStyle w:val="Normal"/>
        <w:jc w:val="both"/>
        <w:rPr/>
      </w:pPr>
      <w:r>
        <w:rPr/>
        <w:tab/>
        <w:tab/>
        <w:t>Nous sommes au mariage. Quoi de plus banal dans un village. Marie est là, nous dit St Jean, et Jésus a été invité avec ses disciples. Jusque là c’est ordinaire. Encore que…</w:t>
      </w:r>
    </w:p>
    <w:p>
      <w:pPr>
        <w:pStyle w:val="Normal"/>
        <w:jc w:val="both"/>
        <w:rPr/>
      </w:pPr>
      <w:r>
        <w:rPr/>
      </w:r>
    </w:p>
    <w:p>
      <w:pPr>
        <w:pStyle w:val="Normal"/>
        <w:jc w:val="both"/>
        <w:rPr/>
      </w:pPr>
      <w:r>
        <w:rPr/>
        <w:tab/>
        <w:tab/>
        <w:t>Le mariage   pour St Jean, c’est le symbole de la relation entre Dieu et l’humanité, c’est une alliance . Et cette alliance qui devait être la joie de tout le peuple élu s’est perdue dans les points et virgules de la loi, des prescriptions rituelles… « Ils n’ont plus de vin ». C’est de cela d’abord dont il est question pour Jésus. Ils ont perdu l’essentiel : la source de la joie, la source de l’amour.</w:t>
      </w:r>
    </w:p>
    <w:p>
      <w:pPr>
        <w:pStyle w:val="Normal"/>
        <w:jc w:val="both"/>
        <w:rPr/>
      </w:pPr>
      <w:r>
        <w:rPr/>
        <w:tab/>
      </w:r>
    </w:p>
    <w:p>
      <w:pPr>
        <w:pStyle w:val="Normal"/>
        <w:jc w:val="both"/>
        <w:rPr/>
      </w:pPr>
      <w:r>
        <w:rPr/>
        <w:tab/>
        <w:tab/>
        <w:t xml:space="preserve">Marie est attentive à la situation : « le vin s’en vint à manquer » et Marie intervient, elle supplie  son Fils Jésus : « Ils n’ont plus de vin ». </w:t>
      </w:r>
    </w:p>
    <w:p>
      <w:pPr>
        <w:pStyle w:val="Normal"/>
        <w:jc w:val="both"/>
        <w:rPr/>
      </w:pPr>
      <w:r>
        <w:rPr/>
      </w:r>
    </w:p>
    <w:p>
      <w:pPr>
        <w:pStyle w:val="Normal"/>
        <w:jc w:val="both"/>
        <w:rPr/>
      </w:pPr>
      <w:r>
        <w:rPr/>
        <w:tab/>
        <w:tab/>
        <w:t>Mais quel est le contenu de sa prière ? faut-il comprendre : fais un miracle, donne leur du vin pour que la fête de leur mariage ne soit pas gâchée ? ou faut-il comprendre : «  ils manquent de Toi Jésus », ils ont besoin de joie, d’amour , de lumière. Ils ont perdu la source, la relation à Dieu, fais quelque chose ?</w:t>
      </w:r>
    </w:p>
    <w:p>
      <w:pPr>
        <w:pStyle w:val="Normal"/>
        <w:jc w:val="both"/>
        <w:rPr/>
      </w:pPr>
      <w:r>
        <w:rPr/>
      </w:r>
    </w:p>
    <w:p>
      <w:pPr>
        <w:pStyle w:val="Normal"/>
        <w:jc w:val="both"/>
        <w:rPr/>
      </w:pPr>
      <w:r>
        <w:rPr/>
        <w:tab/>
        <w:tab/>
        <w:t>Jésus ne semble pas très heureux  de cette supplication de Marie. Il lui fait remarquer : «  Femme que me veux-tu. Mon heure n’est pas encore venue ? ». Autrement dit : « Ce n’est pas encore l’heure de la Pâque, l’heure ou une alliance nouvelle va se recréer entre Dieu et l’humanité ».</w:t>
      </w:r>
    </w:p>
    <w:p>
      <w:pPr>
        <w:pStyle w:val="Normal"/>
        <w:jc w:val="both"/>
        <w:rPr/>
      </w:pPr>
      <w:r>
        <w:rPr/>
        <w:t>Marie doit être un peu gênée par cette réponse mais elle continue. Elle s’en remet à Jésus avec confiance : « Faites tout ce qu’il vous dira » dit- elle aux serviteurs.</w:t>
      </w:r>
    </w:p>
    <w:p>
      <w:pPr>
        <w:pStyle w:val="Normal"/>
        <w:jc w:val="both"/>
        <w:rPr/>
      </w:pPr>
      <w:r>
        <w:rPr/>
      </w:r>
    </w:p>
    <w:p>
      <w:pPr>
        <w:pStyle w:val="Normal"/>
        <w:jc w:val="both"/>
        <w:rPr/>
      </w:pPr>
      <w:r>
        <w:rPr/>
        <w:tab/>
        <w:tab/>
        <w:t xml:space="preserve">Et nous connaissons la suite. Dieu ne se satisfait pas de voir mourir sa relation avec l’humanité, il agit par Jésus.  La noce reçoit le vin nouveau à profusion et c’est un cru excellent , et  Jésus y met la petite touche divine, il y met la signature de  Dieu : Les cuves  d’eau qui servaient aux purifications  ( avouez que cela ne fait pas vivre,  une religion où on ne parle que de se purifier), ces cuves d’eau se remplissent de vin de fête. Dieu ne se satisfait pas de voir brisée la relation entre Lui et l’humanité.  Le monde de Dieu, le Royaume de Dieu c’est déjà dans le monde des hommes. Ce signe ne pourra être compris qu’à la lumière de la Résurrection. </w:t>
      </w:r>
    </w:p>
    <w:p>
      <w:pPr>
        <w:pStyle w:val="Normal"/>
        <w:jc w:val="both"/>
        <w:rPr/>
      </w:pPr>
      <w:r>
        <w:rPr/>
      </w:r>
    </w:p>
    <w:p>
      <w:pPr>
        <w:pStyle w:val="Normal"/>
        <w:jc w:val="both"/>
        <w:rPr/>
      </w:pPr>
      <w:r>
        <w:rPr/>
        <w:tab/>
        <w:tab/>
        <w:t>L’éclairage de ce 2</w:t>
      </w:r>
      <w:r>
        <w:rPr>
          <w:vertAlign w:val="superscript"/>
        </w:rPr>
        <w:t>ème</w:t>
      </w:r>
      <w:r>
        <w:rPr/>
        <w:t xml:space="preserve">  mystère lumineux peut guider nos prières de demande.</w:t>
      </w:r>
    </w:p>
    <w:p>
      <w:pPr>
        <w:pStyle w:val="Normal"/>
        <w:jc w:val="both"/>
        <w:rPr/>
      </w:pPr>
      <w:r>
        <w:rPr/>
      </w:r>
    </w:p>
    <w:p>
      <w:pPr>
        <w:pStyle w:val="Normal"/>
        <w:jc w:val="both"/>
        <w:rPr/>
      </w:pPr>
      <w:r>
        <w:rPr/>
        <w:tab/>
        <w:tab/>
        <w:t>L’Esprit de Dieu agit dans notre monde. Le Christ, dans l’Evangile, nous invite à nous tourner vers Dieu avec confiance et persévérance pour être exaucé : St Matthieu met dans la bouche de Jésus cette phrase « Cherchez et vous trouverez, frappez et l’on vous ouvrira ».</w:t>
      </w:r>
    </w:p>
    <w:p>
      <w:pPr>
        <w:pStyle w:val="Normal"/>
        <w:jc w:val="both"/>
        <w:rPr/>
      </w:pPr>
      <w:r>
        <w:rPr/>
        <w:tab/>
        <w:tab/>
        <w:t>Un 2</w:t>
      </w:r>
      <w:r>
        <w:rPr>
          <w:vertAlign w:val="superscript"/>
        </w:rPr>
        <w:t>ème</w:t>
      </w:r>
      <w:r>
        <w:rPr/>
        <w:t xml:space="preserve">  point :certaines personnes ont du mal à prier le Rosaire  par ce que , disent-elles, « on rabâche tout le temps la même chose ». C’est vrai,  Jésus dit aussi : « Quand vous priez, ne rabâchez pas comme les païens ». On ne rabâche pas quand on ne cesse de prier Dieu pour ce qui nous parait vital pour nous, pour notre entourage ou pour notre société.</w:t>
      </w:r>
    </w:p>
    <w:p>
      <w:pPr>
        <w:pStyle w:val="Normal"/>
        <w:jc w:val="both"/>
        <w:rPr/>
      </w:pPr>
      <w:r>
        <w:rPr/>
      </w:r>
    </w:p>
    <w:p>
      <w:pPr>
        <w:pStyle w:val="Normal"/>
        <w:jc w:val="both"/>
        <w:rPr/>
      </w:pPr>
      <w:r>
        <w:rPr/>
        <w:tab/>
        <w:tab/>
        <w:t>3</w:t>
      </w:r>
      <w:r>
        <w:rPr>
          <w:vertAlign w:val="superscript"/>
        </w:rPr>
        <w:t>ème</w:t>
      </w:r>
      <w:r>
        <w:rPr/>
        <w:t xml:space="preserve">  point : je ne suis pas exaucé… et là aussi la parole de Dieu est éclairante</w:t>
      </w:r>
    </w:p>
    <w:p>
      <w:pPr>
        <w:pStyle w:val="Normal"/>
        <w:jc w:val="both"/>
        <w:rPr/>
      </w:pPr>
      <w:r>
        <w:rPr/>
        <w:t>Jean Paul II dans sa lettre apostolique sur le Rosaire dit : « Le fondement de l’efficacité de la prière, c’est la bonté du père, mais aussi la médiation du Christ lui-même auprès de Lui  et l’action de l’Esprit Saint , qui intercède pour nous selon le dessein de Dieu ». Car nous-mêmes,  « nous ne savons pas prier comme il faut » ( cf Rm 8, 26-27) et parfois nous ne sommes pas exaucés parce que « nous prions mal » ( cf Jc 4,2-3). Remettre notre prière suppliante dans les mains de Dieu, Père, Fils et Esprit-Saint, n’est ce pas l’exemple que Marie nous donne  quand à Cana elle s’en remet totalement  à son Fils ?</w:t>
      </w:r>
    </w:p>
    <w:p>
      <w:pPr>
        <w:pStyle w:val="Normal"/>
        <w:jc w:val="both"/>
        <w:rPr/>
      </w:pPr>
      <w:r>
        <w:rPr/>
      </w:r>
    </w:p>
    <w:p>
      <w:pPr>
        <w:pStyle w:val="Normal"/>
        <w:jc w:val="both"/>
        <w:rPr/>
      </w:pPr>
      <w:r>
        <w:rPr/>
        <w:tab/>
        <w:tab/>
        <w:t>4</w:t>
      </w:r>
      <w:r>
        <w:rPr>
          <w:vertAlign w:val="superscript"/>
        </w:rPr>
        <w:t>ème</w:t>
      </w:r>
      <w:r>
        <w:rPr/>
        <w:t xml:space="preserve">  point : Supplier le Christ  avec Marie. Prions avec Marie le Rosaire : Jean Paul II nous dit :  « Par son intersession maternelle, Marie intervient pour soutenir la prière que le Christ et l’Esprit font jaillir de notre cœur … Aux noces de Cana, l’Evangile montre précisément l’efficacité de l’intervention de Marie qui se fait auprès de Jésus le porte Parole des besoins de l’humanité ».</w:t>
      </w:r>
    </w:p>
    <w:p>
      <w:pPr>
        <w:pStyle w:val="Normal"/>
        <w:jc w:val="both"/>
        <w:rPr/>
      </w:pPr>
      <w:r>
        <w:rPr/>
        <w:t xml:space="preserve">En terminant, je voudrais vous partager ce qui a été pour moi un clin d’œil de Dieu et de Marie pendant la préparation des homélies de cette neuvaine au mois d’Août. </w:t>
      </w:r>
    </w:p>
    <w:p>
      <w:pPr>
        <w:pStyle w:val="Normal"/>
        <w:jc w:val="both"/>
        <w:rPr/>
      </w:pPr>
      <w:r>
        <w:rPr/>
      </w:r>
    </w:p>
    <w:p>
      <w:pPr>
        <w:pStyle w:val="Normal"/>
        <w:jc w:val="both"/>
        <w:rPr>
          <w:i/>
          <w:i/>
        </w:rPr>
      </w:pPr>
      <w:r>
        <w:rPr/>
        <w:tab/>
        <w:tab/>
      </w:r>
      <w:r>
        <w:rPr>
          <w:i/>
        </w:rPr>
        <w:t>C’était le 8 Août. Sur mon ordinateur, je trouve ce mail : «  Bonjour mon Père, je souhaiterais prendre rendez-vous avec un prêtre pour un rendez-vous privé, comment faire ? et il y avait un numéro de téléphone ». Auparavant,  elle avait mis un message sur le site  du diocèse qui avait donné mon adresse.</w:t>
      </w:r>
    </w:p>
    <w:p>
      <w:pPr>
        <w:pStyle w:val="Normal"/>
        <w:jc w:val="both"/>
        <w:rPr>
          <w:i/>
          <w:i/>
        </w:rPr>
      </w:pPr>
      <w:r>
        <w:rPr>
          <w:i/>
        </w:rPr>
      </w:r>
    </w:p>
    <w:p>
      <w:pPr>
        <w:pStyle w:val="Normal"/>
        <w:jc w:val="both"/>
        <w:rPr>
          <w:i/>
          <w:i/>
        </w:rPr>
      </w:pPr>
      <w:r>
        <w:rPr>
          <w:i/>
        </w:rPr>
        <w:tab/>
        <w:tab/>
        <w:t xml:space="preserve">Je la rappelle, elle habite le territoire de la paroisse. Elle me dit qu’elle vient de perdre subitement son père et qu’elle a été bouleversée par les personnes qui ont animé la célébration des funérailles. Elle ajoute : « cela m’interroge et pourtant je suis athée et non baptisée ». Nous fixons un rendez-vous la veille du 15 Août. A l’heure dite, cette jeune dame est là. Elle me parle de son Père qu’elle ne voyait plus et avec qui elle devait prochainement se réconcilier car ,disait-elle, ,j’avais découvert son histoire. Elle me confie aussi qu’elle s’occupe d’une association qui lutte contre l’illettrisme et qui aide les migrants à apprendre le français. Elle me dit aussi « je prie », et comme j’essayais d’en savoir plus sur sa prière , elle me sort deux chapelets :  un pour le jour et l’autre pour la nuit, parce qu’on voit les grains la nuit, dit-elle. Et elle ajoute : « je me suis mis à prier toute la semaine. J’ai prié pour mon père, je lui ai dit que je le comprenais et que je voulais me réconcilier avec lui. J’ai  récité le Notre Père et puis les « je vous salue Marie ». </w:t>
      </w:r>
    </w:p>
    <w:p>
      <w:pPr>
        <w:pStyle w:val="Normal"/>
        <w:jc w:val="both"/>
        <w:rPr>
          <w:i/>
          <w:i/>
        </w:rPr>
      </w:pPr>
      <w:r>
        <w:rPr>
          <w:i/>
        </w:rPr>
      </w:r>
    </w:p>
    <w:p>
      <w:pPr>
        <w:pStyle w:val="Normal"/>
        <w:jc w:val="both"/>
        <w:rPr/>
      </w:pPr>
      <w:r>
        <w:rPr>
          <w:i/>
        </w:rPr>
        <w:tab/>
        <w:tab/>
        <w:t>Comment avez- vous  fait  puisque  vous ne connaissiez pas ces prières ? Elle m’a dit : «  je les ai trouvées sur internet ». Et elle m’a raconté l’histoire de ces chapelets.</w:t>
      </w:r>
    </w:p>
    <w:p>
      <w:pPr>
        <w:pStyle w:val="Normal"/>
        <w:jc w:val="both"/>
        <w:rPr>
          <w:i/>
          <w:i/>
        </w:rPr>
      </w:pPr>
      <w:r>
        <w:rPr>
          <w:i/>
        </w:rPr>
      </w:r>
    </w:p>
    <w:p>
      <w:pPr>
        <w:pStyle w:val="Normal"/>
        <w:jc w:val="both"/>
        <w:rPr>
          <w:i/>
          <w:i/>
        </w:rPr>
      </w:pPr>
      <w:r>
        <w:rPr>
          <w:i/>
        </w:rPr>
        <w:tab/>
        <w:tab/>
        <w:t>« Ces chapelets m’ont été fournis par mon copain avec qui je vis . Elle me dit : « il est croyant , lui aussi le récite . Son chapelet est sous sa chemise , car dit-il , il faut que je l’aie prés de mon cœur ». Il me dit sans cesse : « prie le chapelet ». « Autour de moi, on ne comprend pas. Ils connaissent ma situation par rapport à Dieu. Ils me disent : « comment tu peux te tourner vers Dieu alors que tu devrais lui en vouloir ». Et elle ajoute : « le fait de prier, c’est comme la première marche, la porte d’entrée ».  Et je lui ai donné 2 petits fascicules de l’Evangile de Marc pour qu’elle le lise avec son compagnon. Je lui ai donné aussi le témoignage d’un couple de catéchumènes que j’ai baptisé, marié et qui se prépare à la confirmation en Septembre prochain. Ce couple,  il y a maintenant 3 ans, s’était mis en route suite au décès d’un de leurs proches.</w:t>
      </w:r>
    </w:p>
    <w:p>
      <w:pPr>
        <w:pStyle w:val="Normal"/>
        <w:jc w:val="both"/>
        <w:rPr>
          <w:i/>
          <w:i/>
        </w:rPr>
      </w:pPr>
      <w:r>
        <w:rPr>
          <w:i/>
        </w:rPr>
      </w:r>
    </w:p>
    <w:p>
      <w:pPr>
        <w:pStyle w:val="Normal"/>
        <w:jc w:val="both"/>
        <w:rPr/>
      </w:pPr>
      <w:r>
        <w:rPr/>
        <w:tab/>
        <w:tab/>
        <w:t xml:space="preserve"> Je ne sais pas ce que sera l’avenir…. mais j’ai pris cet évènement  comme un signe de l’action de Dieu dans la vie des hommes par l’intercession de Marie et la prière du chapelet.</w:t>
      </w:r>
    </w:p>
    <w:p>
      <w:pPr>
        <w:pStyle w:val="Normal"/>
        <w:jc w:val="both"/>
        <w:rPr/>
      </w:pPr>
      <w:r>
        <w:rPr/>
        <w:tab/>
        <w:tab/>
        <w:tab/>
        <w:tab/>
        <w:tab/>
        <w:tab/>
        <w:tab/>
        <w:tab/>
        <w:tab/>
        <w:t>Abbé Gérard LEVRAY</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7:00Z</dcterms:created>
  <dc:creator>Gérard</dc:creator>
  <dc:description/>
  <cp:keywords/>
  <dc:language>en-US</dc:language>
  <cp:lastModifiedBy>Chantal</cp:lastModifiedBy>
  <cp:lastPrinted>2012-09-20T15:45:00Z</cp:lastPrinted>
  <dcterms:modified xsi:type="dcterms:W3CDTF">2012-09-22T08:51:00Z</dcterms:modified>
  <cp:revision>11</cp:revision>
  <dc:subject/>
  <dc:title>Homélie du Vendredi  21 Septembre 2012-08-15</dc:title>
</cp:coreProperties>
</file>