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</w:rPr>
        <w:t xml:space="preserve">ADF  </w:t>
        <w:tab/>
        <w:tab/>
        <w:tab/>
        <w:tab/>
        <w:tab/>
        <w:t xml:space="preserve">ANNEE DIOCESAINE DE FORMATION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es religions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0"/>
        </w:rPr>
        <w:t>EVOLUTION DU NOMBRE DES ADHERENTS AUX GRANDES RELIGIONS DANS LE MOND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771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nnée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25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22"/>
              </w:rPr>
              <w:t>Population mondiale</w:t>
            </w:r>
            <w:r>
              <w:rPr>
                <w:color w:val="000000"/>
                <w:sz w:val="22"/>
              </w:rPr>
              <w:t xml:space="preserve"> (en million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15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29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22"/>
              </w:rPr>
              <w:t xml:space="preserve">Chrétiens </w:t>
            </w:r>
            <w:r>
              <w:rPr>
                <w:color w:val="000000"/>
                <w:sz w:val="22"/>
              </w:rPr>
              <w:t>(dont) :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Catholiques :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Protestants :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Orthodoxes :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Anglicans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45</w:t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8</w:t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</w:t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19</w:t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0</w:t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</w:t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</w:t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58</w:t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03</w:t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0</w:t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</w:t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usulmans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57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indous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8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Bouddhistes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ouvelles religions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eligions tribales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ikhs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uifs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Athées ou sans religion)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12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</w:rPr>
        <w:t>Statistiques publiées par l’</w:t>
      </w:r>
      <w:r>
        <w:rPr>
          <w:i/>
          <w:iCs/>
          <w:color w:val="000000"/>
          <w:sz w:val="22"/>
        </w:rPr>
        <w:t>International bulletin of Missionary research</w:t>
      </w:r>
      <w:r>
        <w:rPr>
          <w:color w:val="000000"/>
          <w:sz w:val="22"/>
        </w:rPr>
        <w:t>, vol. 20, N° 1, janv. 1996, p. 24-25 ; et reprises par « Questions Actuelles » de Sept-Oct 1999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</w:rPr>
        <w:t>Sous la rubrique « chrétiens » ne figurent que les plus grands courants du christianisme, ce qui explique que le chiffre global soit supérieur à la somme des chiffres des confessions particulières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 xml:space="preserve">Il faut aussi souligner que, dans des domaines comme celui-ci, les statistiques doivent être considérées avec quelques réserves. Elles sont ici pour donner des ordres de grandeur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5T08:09:00Z</dcterms:created>
  <dc:creator>Paul AGNERAY</dc:creator>
  <dc:description/>
  <cp:keywords/>
  <dc:language>en-US</dc:language>
  <cp:lastModifiedBy>Paul AGNERAY</cp:lastModifiedBy>
  <dcterms:modified xsi:type="dcterms:W3CDTF">2007-09-27T16:44:00Z</dcterms:modified>
  <cp:revision>15</cp:revision>
  <dc:subject/>
  <dc:title>(bonne règle) </dc:title>
</cp:coreProperties>
</file>