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  <w:t>L'EVANGILE SELON ST MARC COMME OEUVRE LITTERAIRE ARCHITECTUREE (M. TRIMAILLE)</w:t>
      </w:r>
    </w:p>
    <w:p>
      <w:pPr>
        <w:pStyle w:val="Textebru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1,1 : « </w:t>
      </w:r>
      <w:r>
        <w:rPr>
          <w:rFonts w:cs="Arial" w:ascii="Arial" w:hAnsi="Arial"/>
          <w:b/>
          <w:bCs/>
          <w:i/>
          <w:iCs/>
          <w:sz w:val="16"/>
          <w:szCs w:val="16"/>
        </w:rPr>
        <w:t>COMMENCEMENT DE L'EVANGILE DE JESUS...</w:t>
      </w:r>
    </w:p>
    <w:p>
      <w:pPr>
        <w:pStyle w:val="Textebrut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7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RIST...</w:t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S DE DIEU »</w:t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SUS HERAUT DU REGNE DE DIEU</w:t>
            </w:r>
            <w:r>
              <w:rPr>
                <w:rFonts w:cs="Arial" w:ascii="Arial" w:hAnsi="Arial"/>
                <w:sz w:val="16"/>
                <w:szCs w:val="16"/>
              </w:rPr>
              <w:t xml:space="preserve"> 1,2 - 3,6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SUS FILS DE L'HOMME, SERVITEUR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ANCON POUR LES MULTITUDES</w:t>
            </w:r>
            <w:r>
              <w:rPr>
                <w:rFonts w:cs="Arial" w:ascii="Arial" w:hAnsi="Arial"/>
                <w:sz w:val="16"/>
                <w:szCs w:val="16"/>
              </w:rPr>
              <w:t xml:space="preserve"> 8,31 - 10,52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logue</w:t>
            </w:r>
            <w:r>
              <w:rPr>
                <w:rFonts w:cs="Arial" w:ascii="Arial" w:hAnsi="Arial"/>
                <w:sz w:val="16"/>
                <w:szCs w:val="16"/>
              </w:rPr>
              <w:t>: parallèle J. B. // Jésus  1,2-15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° annonce de la passion et de la résurre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8,31-32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 de Jean Baptiste</w:t>
            </w:r>
          </w:p>
        </w:tc>
        <w:tc>
          <w:tcPr>
            <w:tcW w:w="2835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ue de Jésus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réhension de Pierre 8,32-33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Baptême des foules</w:t>
            </w:r>
          </w:p>
        </w:tc>
        <w:tc>
          <w:tcPr>
            <w:tcW w:w="2835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ptême</w:t>
            </w:r>
            <w:r>
              <w:rPr>
                <w:rFonts w:cs="Arial" w:ascii="Arial" w:hAnsi="Arial"/>
                <w:sz w:val="16"/>
                <w:szCs w:val="16"/>
              </w:rPr>
              <w:t xml:space="preserve"> de Jésus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urs sur la suivance 8,34 – 9,1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Textebrut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"</w:t>
            </w:r>
            <w:r>
              <w:rPr>
                <w:rFonts w:cs="Arial" w:ascii="Arial" w:hAnsi="Arial"/>
                <w:i/>
                <w:sz w:val="16"/>
                <w:szCs w:val="16"/>
              </w:rPr>
              <w:t>tu es mon Fils Bien Aimé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iguration </w:t>
            </w:r>
            <w:r>
              <w:rPr>
                <w:rFonts w:cs="Arial" w:ascii="Arial" w:hAnsi="Arial"/>
                <w:sz w:val="16"/>
                <w:szCs w:val="16"/>
              </w:rPr>
              <w:t>9,2-10 :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Jean Baptiste au désert</w:t>
            </w:r>
          </w:p>
        </w:tc>
        <w:tc>
          <w:tcPr>
            <w:tcW w:w="2835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ésus  au désert, tentation 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)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i/>
                <w:sz w:val="16"/>
                <w:szCs w:val="16"/>
              </w:rPr>
              <w:t>Celui-ci est mon Fils Bien Aimé, écoutez-le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ygme de Jean Baptiste</w:t>
            </w:r>
          </w:p>
        </w:tc>
        <w:tc>
          <w:tcPr>
            <w:tcW w:w="2835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érygme de Jésus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 sur Elie 9,11-12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enfant épileptique 9,14-29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 proclamation du Royaume de Dieu - succès</w:t>
            </w:r>
            <w:r>
              <w:rPr>
                <w:rFonts w:cs="Arial" w:ascii="Arial" w:hAnsi="Arial"/>
                <w:sz w:val="16"/>
                <w:szCs w:val="16"/>
              </w:rPr>
              <w:t xml:space="preserve"> 1,16-2,12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els</w:t>
            </w:r>
            <w:r>
              <w:rPr>
                <w:rFonts w:cs="Arial" w:ascii="Arial" w:hAnsi="Arial"/>
                <w:sz w:val="16"/>
                <w:szCs w:val="16"/>
              </w:rPr>
              <w:t xml:space="preserve"> de Simon et André, Jacques et Jean 1,16-20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° annonce de la passion et de la résurrection</w:t>
            </w:r>
            <w:r>
              <w:rPr>
                <w:rFonts w:cs="Arial" w:ascii="Arial" w:hAnsi="Arial"/>
                <w:sz w:val="16"/>
                <w:szCs w:val="16"/>
              </w:rPr>
              <w:t>. 9,30-32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e Capharnaüm 1,20-39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réhension des disciples 9,33-34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 exorcisme à la synagogue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urs sur les petits 9,35-50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 la belle mère de Pierre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ge et divorce 10,1-12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 exorcismes et guérisons le soir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E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enfants 10,13-16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 départ le matin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ppel du riche 10,17-27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érison d'un lépreux 1,40-45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Récompense du détachement 10,28-31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érison du paralytique à Capharnaüm 2,1-12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° annonce de la passion et de la résurrection</w:t>
            </w:r>
            <w:r>
              <w:rPr>
                <w:rFonts w:cs="Arial" w:ascii="Arial" w:hAnsi="Arial"/>
                <w:sz w:val="16"/>
                <w:szCs w:val="16"/>
              </w:rPr>
              <w:t>. 10,32-34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 proclamation du Royaume de Dieu - conflit</w:t>
            </w:r>
            <w:r>
              <w:rPr>
                <w:rFonts w:cs="Arial" w:ascii="Arial" w:hAnsi="Arial"/>
                <w:sz w:val="16"/>
                <w:szCs w:val="16"/>
              </w:rPr>
              <w:t xml:space="preserve"> 2,13-3,6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réhension de Jc et Jn 35-40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el</w:t>
            </w:r>
            <w:r>
              <w:rPr>
                <w:rFonts w:cs="Arial" w:ascii="Arial" w:hAnsi="Arial"/>
                <w:sz w:val="16"/>
                <w:szCs w:val="16"/>
              </w:rPr>
              <w:t xml:space="preserve"> du publicain Lévi ; les pécheurs 2,13-17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voir et service 10,41-45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es : jeûne, sabbat 2,18-28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veugle de Jéricho 10,46-52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érison le sabbat : l’homme à la main sèche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(complot des Pharisiens et  Hérodiens) 3,1-6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A MISSION DE JESUS  ET DE SON EGLI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 - 6,13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 JERUSALEM : JESUS ET LE TEMPLE</w:t>
            </w:r>
            <w:r>
              <w:rPr>
                <w:rFonts w:cs="Arial" w:ascii="Arial" w:hAnsi="Arial"/>
                <w:sz w:val="16"/>
                <w:szCs w:val="16"/>
              </w:rPr>
              <w:t xml:space="preserve"> 11,1 - 13,37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mmaire 3,7-12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E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Jésus entre dans le Temple</w:t>
            </w:r>
            <w:r>
              <w:rPr>
                <w:rFonts w:cs="Arial" w:ascii="Arial" w:hAnsi="Arial"/>
                <w:sz w:val="16"/>
                <w:szCs w:val="16"/>
              </w:rPr>
              <w:t xml:space="preserve"> de Jérusalem 11,1-25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Le figuier stérile</w:t>
              <w:tab/>
              <w:tab/>
              <w:tab/>
              <w:tab/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el des Douz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les envoyer 3,13-19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Jésus expulse les marchand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Le figuier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)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 parenté de Jésus</w:t>
            </w:r>
            <w:r>
              <w:rPr>
                <w:rFonts w:cs="Arial" w:ascii="Arial" w:hAnsi="Arial"/>
                <w:sz w:val="16"/>
                <w:szCs w:val="16"/>
              </w:rPr>
              <w:t xml:space="preserve"> 3,20-35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a. Elle veut s'emparer de lui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Jésus enseigne</w:t>
            </w:r>
            <w:r>
              <w:rPr>
                <w:rFonts w:cs="Arial" w:ascii="Arial" w:hAnsi="Arial"/>
                <w:sz w:val="16"/>
                <w:szCs w:val="16"/>
              </w:rPr>
              <w:t xml:space="preserve"> dans le temple 11,27 – 12,44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b. Origine du mal: Béelzéboul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Cinq controverse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a'. Jésus change de parenté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 avec les grands prêtres, scribes et ancien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 avec les pharisiens et Hérodien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Journée missionnaire type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 avec les Sadducéen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 - Par la parole : paraboles 4,1-34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 avec un scribe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' - Par les actes 4,35-5,43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- sur le Messie Seigneur et Fil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- Tempête apaisée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Condamnation des scribe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- Exorcisme à Gérasa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La pauvre veuve qui donne tout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- Hémoroïsse, fille de Jaïre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M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'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iscours sur la ruine du Temple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B' - Nazareth : non-foi de sa parenté 6,1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t sur la venue du Fils de l'homme,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Exhortation à veiller 13,1-37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A' - Envoi des Douze en mission 6,6b-13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SUS, MESSIE CACH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14 - 8,30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SSION ET RESURRECTION DU FILS DE DIE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 - 16,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umeurs sur l'identité de Jésus</w:t>
            </w:r>
            <w:r>
              <w:rPr>
                <w:rFonts w:cs="Arial" w:ascii="Arial" w:hAnsi="Arial"/>
                <w:sz w:val="16"/>
                <w:szCs w:val="16"/>
              </w:rPr>
              <w:t xml:space="preserve">  6,14-16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lie? prophète? JB?)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1-25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éparatif de la passion ; le dernier repa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>+ récit mort de Jean Baptiste 6,17-29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26 – 15,47 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assion et mort de Jésus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ction des pains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s.</w:t>
              <w:tab/>
              <w:t xml:space="preserve"> le grand prêtre 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6,30 – 7,37</w:t>
              <w:tab/>
              <w:t xml:space="preserve">  a') 8,1-28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>"Es-tu le Christ (Messie)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ult des pains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ab/>
              <w:t>- Mult des pains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le Fils du Dieu Béni ?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rche s/ eaux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- Je le suis..."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uérisons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iscussion avec </w:t>
              <w:tab/>
              <w:tab/>
              <w:t xml:space="preserve">- Signe refusé 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9.</w:t>
              <w:tab/>
              <w:t>le centurion romain 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es Pharisiens</w:t>
              <w:tab/>
              <w:tab/>
              <w:t xml:space="preserve">  aux Pharisien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"Vraiment cet homme 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Syrophénicienne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ab/>
              <w:t>- L'oubli des pain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était 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s de Dieu</w:t>
            </w:r>
            <w:r>
              <w:rPr>
                <w:rFonts w:cs="Arial" w:ascii="Arial" w:hAnsi="Arial"/>
                <w:sz w:val="16"/>
                <w:szCs w:val="16"/>
              </w:rPr>
              <w:t xml:space="preserve"> !"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sourd-bègue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S</w:t>
            </w:r>
            <w:r>
              <w:rPr>
                <w:rFonts w:cs="Arial" w:ascii="Arial" w:hAnsi="Arial"/>
                <w:sz w:val="16"/>
                <w:szCs w:val="16"/>
              </w:rPr>
              <w:tab/>
              <w:t>- L'aveugle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S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tabs>
                <w:tab w:val="clear" w:pos="708"/>
                <w:tab w:val="left" w:pos="1701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'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Qui est Jésus</w:t>
            </w:r>
            <w:r>
              <w:rPr>
                <w:rFonts w:cs="Arial" w:ascii="Arial" w:hAnsi="Arial"/>
                <w:sz w:val="16"/>
                <w:szCs w:val="16"/>
              </w:rPr>
              <w:t xml:space="preserve"> ? (Elie? prophète? JB?) 8,27-30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-20 : Finale : les femmes au tombeau,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Textebru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rre : "Tu es 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</w:t>
            </w:r>
            <w:r>
              <w:rPr>
                <w:rFonts w:cs="Arial" w:ascii="Arial" w:hAnsi="Arial"/>
                <w:sz w:val="16"/>
                <w:szCs w:val="16"/>
              </w:rPr>
              <w:t xml:space="preserve"> !"</w:t>
            </w:r>
          </w:p>
        </w:tc>
        <w:tc>
          <w:tcPr>
            <w:tcW w:w="4710" w:type="dxa"/>
            <w:tcBorders/>
          </w:tcPr>
          <w:p>
            <w:pPr>
              <w:pStyle w:val="Textebru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nce de la résurrection</w:t>
            </w:r>
          </w:p>
        </w:tc>
      </w:tr>
    </w:tbl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ebrut"/>
        <w:jc w:val="center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>Légende</w:t>
      </w:r>
      <w:r>
        <w:rPr>
          <w:rFonts w:cs="Arial" w:ascii="Arial" w:hAnsi="Arial"/>
          <w:b/>
          <w:sz w:val="16"/>
          <w:szCs w:val="16"/>
        </w:rPr>
        <w:t xml:space="preserve"> : M </w:t>
      </w:r>
      <w:r>
        <w:rPr>
          <w:rFonts w:cs="Arial" w:ascii="Arial" w:hAnsi="Arial"/>
          <w:sz w:val="16"/>
          <w:szCs w:val="16"/>
        </w:rPr>
        <w:t xml:space="preserve">= miracle ;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= exorcisme ;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= consigne de silence)</w:t>
      </w:r>
    </w:p>
    <w:sectPr>
      <w:type w:val="nextPage"/>
      <w:pgSz w:w="11906" w:h="16838"/>
      <w:pgMar w:left="1151" w:right="11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1:00Z</dcterms:created>
  <dc:creator>Paul Agneray</dc:creator>
  <dc:description/>
  <cp:keywords/>
  <dc:language>en-US</dc:language>
  <cp:lastModifiedBy>PAUL</cp:lastModifiedBy>
  <cp:lastPrinted>2012-02-02T19:59:00Z</cp:lastPrinted>
  <dcterms:modified xsi:type="dcterms:W3CDTF">2012-02-02T19:58:00Z</dcterms:modified>
  <cp:revision>6</cp:revision>
  <dc:subject/>
  <dc:title>L'EVANGILE SELON ST MARC COMME OEUVRE LITTERAIRE ARCHITECTUREE (M</dc:title>
</cp:coreProperties>
</file>