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2.5pt;margin-top:-8.9pt;width:537.65pt;height:44.95pt;mso-wrap-style:none;v-text-anchor:middle" type="_x0000_t136">
            <v:path textpathok="t"/>
            <v:textpath on="t" fitshape="t" string="Paroisse de la Sainte Famille en Terre d'Opale" style="font-family:&quot;Arial Black&quot;;font-size:32pt"/>
            <v:fill o:detectmouseclick="t" color2="blue"/>
            <v:stroke color="#1f497d" weight="15840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776605</wp:posOffset>
                </wp:positionV>
                <wp:extent cx="5575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« Mademoiselle Jeanne, </w:t>
                              <w:br/>
                              <w:t>fille de Dieu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9pt;height:144pt;mso-wrap-distance-left:9pt;mso-wrap-distance-right:9pt;mso-wrap-distance-top:0pt;mso-wrap-distance-bottom:0pt;margin-top:61.15pt;mso-position-vertical-relative:text;margin-left:3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« Mademoiselle Jeanne, </w:t>
                        <w:br/>
                        <w:t>fille de Dieu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73805</wp:posOffset>
            </wp:positionH>
            <wp:positionV relativeFrom="paragraph">
              <wp:posOffset>100965</wp:posOffset>
            </wp:positionV>
            <wp:extent cx="2794000" cy="686244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62" t="0" r="345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 w:themeColor="accent6" w:themeShade="80"/>
          <w:sz w:val="56"/>
          <w:szCs w:val="56"/>
        </w:rPr>
      </w:pPr>
      <w:r>
        <w:rPr>
          <w:b/>
          <w:color w:val="984806" w:themeColor="accent6" w:themeShade="80"/>
          <w:sz w:val="56"/>
          <w:szCs w:val="56"/>
        </w:rPr>
        <w:t xml:space="preserve">A l’occasion du </w:t>
        <w:br/>
        <w:t>sixième centenaire</w:t>
        <w:br/>
        <w:t xml:space="preserve"> de la naissance de </w:t>
        <w:br/>
        <w:t>Ste Jeanne d’Arc</w: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Veillée proposée par Mgr Jacques Noyer</w: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e</w:t>
      </w:r>
      <w:bookmarkStart w:id="0" w:name="_GoBack"/>
      <w:bookmarkEnd w:id="0"/>
      <w:r>
        <w:rPr>
          <w:b/>
          <w:color w:val="002060"/>
          <w:sz w:val="56"/>
          <w:szCs w:val="56"/>
        </w:rPr>
        <w:t xml:space="preserve">n l’église </w:t>
        <w:br/>
        <w:t xml:space="preserve">Ste Jeanne d’Arc </w:t>
        <w:br/>
        <w:t>du Touquet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Dimanche 27 mai </w:t>
        <w:br/>
        <w:t>à 18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e4b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e4b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60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4:00Z</dcterms:created>
  <dc:creator>GP</dc:creator>
  <dc:description/>
  <dc:language>en-US</dc:language>
  <cp:lastModifiedBy>MARYSE</cp:lastModifiedBy>
  <cp:lastPrinted>2012-05-13T15:35:00Z</cp:lastPrinted>
  <dcterms:modified xsi:type="dcterms:W3CDTF">2012-05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