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FICES RELIGIEUX de la PAROISSE ST BENOIT EN MORINIE  MARS 2012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77"/>
        <w:gridCol w:w="1418"/>
        <w:gridCol w:w="1365"/>
        <w:gridCol w:w="1276"/>
        <w:gridCol w:w="850"/>
        <w:gridCol w:w="1276"/>
        <w:gridCol w:w="1417"/>
        <w:gridCol w:w="1661"/>
        <w:gridCol w:w="1440"/>
        <w:gridCol w:w="1559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am.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/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Sam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1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11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S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1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1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S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24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2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S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3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1er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GB"/>
              </w:rPr>
              <w:t>Rameaux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Cathédr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 des fam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h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  1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 h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es Baptê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maculée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cep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sse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 h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 des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les</w:t>
            </w:r>
          </w:p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BAPTE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-7 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16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 Bernar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lairmarais</w:t>
            </w:r>
          </w:p>
        </w:tc>
        <w:tc>
          <w:tcPr>
            <w:tcW w:w="1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’église étant fermée pour travaux, les offices seront célébrés à l’Immaculée Concept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St Mart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GB"/>
              </w:rPr>
              <w:t>St Mart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  <w:lang w:val="en-GB"/>
              </w:rPr>
              <w:t>au Laërt</w:t>
            </w:r>
          </w:p>
        </w:tc>
        <w:tc>
          <w:tcPr>
            <w:tcW w:w="13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’église étant fermée pour travaux, les offices seront célébrés à l’église St Jacqu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St Jacqu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GB"/>
              </w:rPr>
              <w:t>Tatingh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e la Pa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sse 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mi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 des fami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  <w:t>1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  <w:t>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  <w:t>de la Pa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is Sai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theri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Longuenes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élébration des Baptê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 des fami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hapell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e Croix </w:t>
            </w:r>
            <w:r>
              <w:rPr>
                <w:rFonts w:cs="Arial" w:ascii="Arial" w:hAnsi="Arial"/>
                <w:i/>
                <w:sz w:val="26"/>
                <w:szCs w:val="26"/>
              </w:rPr>
              <w:t>Longuenes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  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 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  <w:t>11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  <w:t>Célé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  <w:t>de la Pa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 Quent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Longuenes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h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h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hape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macul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Wisqu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96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9" w:leader="none"/>
        <w:tab w:val="left" w:pos="12616" w:leader="none"/>
        <w:tab w:val="left" w:pos="134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07:00Z</dcterms:created>
  <dc:creator>Chantal</dc:creator>
  <dc:description/>
  <cp:keywords/>
  <dc:language>en-US</dc:language>
  <cp:lastModifiedBy>Chantal</cp:lastModifiedBy>
  <cp:lastPrinted>2012-01-26T14:57:00Z</cp:lastPrinted>
  <dcterms:modified xsi:type="dcterms:W3CDTF">2012-02-25T15:18:00Z</dcterms:modified>
  <cp:revision>28</cp:revision>
  <dc:subject/>
  <dc:title> </dc:title>
</cp:coreProperties>
</file>