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ICES RELIGIEUX de la PAROISSE ST BENOIT EN MORINIE, du 3 AVRIL au 15 MAI 2011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64"/>
        <w:gridCol w:w="1386"/>
        <w:gridCol w:w="930"/>
        <w:gridCol w:w="1263"/>
        <w:gridCol w:w="1517"/>
        <w:gridCol w:w="1260"/>
        <w:gridCol w:w="1080"/>
        <w:gridCol w:w="1640"/>
        <w:gridCol w:w="1420"/>
        <w:gridCol w:w="14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Sam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9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0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6/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7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GB"/>
              </w:rPr>
              <w:t>RAMEAU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4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GB"/>
              </w:rPr>
              <w:t>PA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0/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er/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7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/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athédr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h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illée </w:t>
              <w:br/>
              <w:t>Pascale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vec les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Jeunes  20 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 (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se des famil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 (***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maculée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élébration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ptêmes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3-7 ans à 16 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 h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élé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ptêm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 Bern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lairmara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h 30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h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t Mart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St Mart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au Laë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 (*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Célé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6600"/>
              </w:rPr>
              <w:t>de la Parole 10 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10 h Célé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de  la Par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11 h 30 Cél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baptêm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t Jacq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Tatingh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 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es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is Sai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her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onguenes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h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e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pell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e Croix </w:t>
            </w:r>
            <w:r>
              <w:rPr>
                <w:rFonts w:cs="Arial" w:ascii="Arial" w:hAnsi="Arial"/>
                <w:i/>
                <w:sz w:val="24"/>
                <w:szCs w:val="24"/>
              </w:rPr>
              <w:t>Longuenes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sse  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h  (***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ons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h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 Quent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onguenes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 Maur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ulingh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 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pe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macul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Wisqu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h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*)   avec Baptêmes et 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èr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ucharistie de  jeunes adultes.    (**) avec Baptêmes d’enfants en âge scolaire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(***) remise des lettres de demande de 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èr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communion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  <w:gridCol w:w="239"/>
      </w:tblGrid>
      <w:tr>
        <w:trPr>
          <w:trHeight w:val="80" w:hRule="atLeast"/>
        </w:trPr>
        <w:tc>
          <w:tcPr>
            <w:tcW w:w="107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szCs w:val="24"/>
              </w:rPr>
              <w:t>Attention à l’inversion les 30 avril et 7 mai entre le Relais Ste Catherine et St Jacqu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96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9" w:leader="none"/>
        <w:tab w:val="left" w:pos="12616" w:leader="none"/>
        <w:tab w:val="left" w:pos="134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6:00Z</dcterms:created>
  <dc:creator>Chantal</dc:creator>
  <dc:description/>
  <cp:keywords/>
  <dc:language>en-US</dc:language>
  <cp:lastModifiedBy>Chantal</cp:lastModifiedBy>
  <cp:lastPrinted>2011-03-10T11:40:00Z</cp:lastPrinted>
  <dcterms:modified xsi:type="dcterms:W3CDTF">2011-03-29T06:58:00Z</dcterms:modified>
  <cp:revision>9</cp:revision>
  <dc:subject/>
  <dc:title> </dc:title>
</cp:coreProperties>
</file>