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  <w:br/>
        <w:t xml:space="preserve">  </w:t>
      </w:r>
      <w:r>
        <w:rPr>
          <w:rFonts w:cs="Arial" w:ascii="Arial" w:hAnsi="Arial"/>
          <w:color w:val="2A2A2A"/>
          <w:sz w:val="20"/>
          <w:szCs w:val="20"/>
        </w:rPr>
        <w:t xml:space="preserve">        Après avoir travaillé avec Billy EIDI, professeur au conservatoire de Paris et au CNSM de Lyon à l'académie internationale d'été de Nancy et avec Tatiana GUERCHOVITCH à l’école de musique de Béthune, </w:t>
      </w:r>
      <w:r>
        <w:rPr>
          <w:rFonts w:cs="Arial" w:ascii="Arial" w:hAnsi="Arial"/>
          <w:b/>
          <w:bCs/>
          <w:color w:val="2A2A2A"/>
          <w:sz w:val="20"/>
          <w:szCs w:val="20"/>
        </w:rPr>
        <w:t>Clément LEFEBVRE</w:t>
      </w:r>
      <w:r>
        <w:rPr>
          <w:rFonts w:cs="Arial" w:ascii="Arial" w:hAnsi="Arial"/>
          <w:color w:val="2A2A2A"/>
          <w:sz w:val="20"/>
          <w:szCs w:val="20"/>
        </w:rPr>
        <w:t xml:space="preserve"> intègre le conservatoire de Lille en cycle supérieur en 2003 dans la classe de Marc LYS, et obtient son prix de de piano avec les félicitations du jury en 2005, à l'âge de quinze ans.</w:t>
      </w: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        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En juin 2006, il obtient le prix de musique de chambre dans la classe de Jean-Louis OLLE, et de perfectionnement en piano dans la classe de Jean-Michel DAYEZ, après quoi il a rejoint la classe d'Hortense CARTIER-BRESSON, au conservatoire de Boulogne Billancourt, où il a été récompensé par un 1er prix à l'unanimité.</w:t>
      </w: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        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Clément est lauréat de plusieurs concours nationaux et internationaux dont le concours Yamaha en janvier 2006,qui met en concurrence les meilleurs élèves des crr de France.</w:t>
      </w: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        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Il se produit fréquemment en tant que soliste mais également en musique de chambre; en récital puis dans le cadre de divers festivals, notamment celui de Saint-Riquier en juillet 2005, à plusieurs reprises celui de Musique en Artois, plus récemment celui de Musique en jardin où il a formé un trio avec Sabrina Moulaï, clarinettiste soliste à l'orchestre dela garde républicaine, et Johanna Ollé, violoncelliste à l'orchestre national de Lille. De plus, Clément a joué en direct sur France Musique dans l'émission "La cour des grands"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</w:rPr>
        <w:t> 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Actuellement, il est étudiant au conservatoire national supérieur de musique de Paris dans la classe du pianiste Roger MURARO. Parallèlement au piano, Clément a obtenu en mars 2008, son prix de percussion au conservatoire de Lille dans la classe de Béatrice FAUCOMPREZ.</w:t>
        <w:br/>
        <w:br/>
        <w:br/>
        <w:br/>
      </w:r>
      <w:r>
        <w:rPr>
          <w:rFonts w:cs="Arial" w:ascii="Arial" w:hAnsi="Arial"/>
          <w:b/>
          <w:bCs/>
          <w:color w:val="2A2A2A"/>
          <w:sz w:val="20"/>
          <w:szCs w:val="20"/>
        </w:rPr>
        <w:t>Lilian LEFEBVRE</w:t>
      </w:r>
      <w:r>
        <w:rPr>
          <w:rFonts w:cs="Arial" w:ascii="Arial" w:hAnsi="Arial"/>
          <w:color w:val="2A2A2A"/>
          <w:sz w:val="20"/>
          <w:szCs w:val="20"/>
        </w:rPr>
        <w:t xml:space="preserve"> est né le 12 novembre 1995. A l'âge de 5 ans, il commence la clarinette à l'école de musique de Béthune dans la classe de J-L QUEVA, et le piano dès l'âge de 12 ans dans la classe de S. ROBITAILLE. En 2009, il intègre le conservatoire de lille en cycle 3 en clarinette et en 2010, le cycle d'enseignement professionnel en clarinette dans la classe de E. PERRIER et le 3 ème cycle en piano dans la classe de J-M DAYEZ. Il participe au concert des jeunes talents des festivals de musique en artois en 2009 et a été nominé 3 ème au concours rotary en 2005. Il a également suivi les master class de Sabrina MOULAI (clarinettiste soliste à la garde républicaine) en 2009 et celle d'Arnaud LEROY (clarinettiste à l'orchestre national de Paris) en 2010. Il est actuellement en seconde musicale en horaire aménagé à Lille. </w:t>
      </w: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4:00Z</dcterms:created>
  <dc:creator>-</dc:creator>
  <dc:description/>
  <dc:language>en-US</dc:language>
  <cp:lastModifiedBy>-</cp:lastModifiedBy>
  <dcterms:modified xsi:type="dcterms:W3CDTF">2011-02-02T08:02:00Z</dcterms:modified>
  <cp:revision>1</cp:revision>
  <dc:subject/>
  <dc:title/>
</cp:coreProperties>
</file>