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96824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99695</wp:posOffset>
                </wp:positionV>
                <wp:extent cx="3552190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 xml:space="preserve">JESUS T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A ETRE SON 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53.7pt;mso-wrap-distance-left:9.05pt;mso-wrap-distance-right:9.05pt;mso-wrap-distance-top:0pt;mso-wrap-distance-bottom:0pt;margin-top: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 xml:space="preserve">JESUS T’APPELLE </w:t>
                      </w:r>
                    </w:p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A ETRE SON 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3771900" cy="293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219075</wp:posOffset>
                </wp:positionV>
                <wp:extent cx="3552190" cy="1079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La naissance de Jés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5pt;mso-wrap-distance-left:9.05pt;mso-wrap-distance-right:9.05pt;mso-wrap-distance-top:0pt;mso-wrap-distance-bottom:0pt;margin-top:17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La naissance de Jé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fête la naissance de Jésus à NOEL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69545</wp:posOffset>
                </wp:positionV>
                <wp:extent cx="3552190" cy="594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L’enfance de JES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6.85pt;mso-wrap-distance-left:9.05pt;mso-wrap-distance-right:9.05pt;mso-wrap-distance-top:0pt;mso-wrap-distance-bottom:0pt;margin-top:1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L’enfance de JE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ésus a grandit entre Marie, sa maman et Joseph, son père adoptif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3552190" cy="1079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LE BAPTEME DE JES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5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LE BAPTEME DE JE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evenu adulte, Jésus se fit baptisé par Jean-Baptiste 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55245</wp:posOffset>
                </wp:positionV>
                <wp:extent cx="3552190" cy="10096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2"/>
                                <w:szCs w:val="52"/>
                              </w:rPr>
                              <w:t>DIEU DIT QUE JESUS EST SON FI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9.5pt;mso-wrap-distance-left:9.05pt;mso-wrap-distance-right:9.05pt;mso-wrap-distance-top:0pt;mso-wrap-distance-bottom:0pt;margin-top: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2"/>
                          <w:szCs w:val="52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2"/>
                          <w:szCs w:val="52"/>
                        </w:rPr>
                        <w:t>DIEU DIT QUE JESUS EST SON F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eu a envoyé son fils, Jésus pour nous sauvé, et pour dire qu’Il nous aime, qu’on est ses enfant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55245</wp:posOffset>
                </wp:positionV>
                <wp:extent cx="3552190" cy="10096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ime Ace 2.0 BB" w:ascii="Anime Ace 2.0 BB" w:hAnsi="Anime Ace 2.0 BB"/>
                                <w:sz w:val="48"/>
                                <w:szCs w:val="48"/>
                              </w:rPr>
                              <w:t>Jésus annonce</w:t>
                            </w:r>
                            <w:r>
                              <w:rPr>
                                <w:rFonts w:cs="Anime Ace 2.0 BB" w:ascii="Anime Ace 2.0 BB" w:hAnsi="Anime Ace 2.0 BB"/>
                                <w:sz w:val="52"/>
                                <w:szCs w:val="52"/>
                              </w:rPr>
                              <w:t xml:space="preserve"> la bonne nouv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9.5pt;mso-wrap-distance-left:9.05pt;mso-wrap-distance-right:9.05pt;mso-wrap-distance-top:0pt;mso-wrap-distance-bottom:0pt;margin-top: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ime Ace 2.0 BB" w:ascii="Anime Ace 2.0 BB" w:hAnsi="Anime Ace 2.0 BB"/>
                          <w:sz w:val="48"/>
                          <w:szCs w:val="48"/>
                        </w:rPr>
                        <w:t>Jésus annonce</w:t>
                      </w:r>
                      <w:r>
                        <w:rPr>
                          <w:rFonts w:cs="Anime Ace 2.0 BB" w:ascii="Anime Ace 2.0 BB" w:hAnsi="Anime Ace 2.0 BB"/>
                          <w:sz w:val="52"/>
                          <w:szCs w:val="52"/>
                        </w:rPr>
                        <w:t xml:space="preserve"> la bonne nouv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ésus nous dit que Dieu est notre Pèr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PERE QUI NOUS AI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55245</wp:posOffset>
                </wp:positionV>
                <wp:extent cx="3552190" cy="10096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2"/>
                                <w:szCs w:val="52"/>
                              </w:rPr>
                              <w:t>Jésus nous apprend a partag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9.5pt;mso-wrap-distance-left:9.05pt;mso-wrap-distance-right:9.05pt;mso-wrap-distance-top:0pt;mso-wrap-distance-bottom:0pt;margin-top: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2"/>
                          <w:szCs w:val="52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2"/>
                          <w:szCs w:val="52"/>
                        </w:rPr>
                        <w:t>Jésus nous apprend a part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ésus d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 AIMEZ-VOUS LES UNS LES AUTRES »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55245</wp:posOffset>
                </wp:positionV>
                <wp:extent cx="3552190" cy="10096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ime Ace 2.0 BB" w:ascii="Anime Ace 2.0 BB" w:hAnsi="Anime Ace 2.0 BB"/>
                                <w:sz w:val="52"/>
                                <w:szCs w:val="52"/>
                              </w:rPr>
                              <w:t>Jésus nous apprend a prier 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9.5pt;mso-wrap-distance-left:9.05pt;mso-wrap-distance-right:9.05pt;mso-wrap-distance-top:0pt;mso-wrap-distance-bottom:0pt;margin-top: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ime Ace 2.0 BB" w:ascii="Anime Ace 2.0 BB" w:hAnsi="Anime Ace 2.0 BB"/>
                          <w:sz w:val="52"/>
                          <w:szCs w:val="52"/>
                        </w:rPr>
                        <w:t>Jésus nous apprend a prier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re Père qui es aux cieux 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55245</wp:posOffset>
                </wp:positionV>
                <wp:extent cx="3552190" cy="7334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ime Ace 2.0 BB" w:ascii="Anime Ace 2.0 BB" w:hAnsi="Anime Ace 2.0 BB"/>
                                <w:sz w:val="72"/>
                                <w:szCs w:val="72"/>
                              </w:rPr>
                              <w:t>LE NOTRE Pè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75pt;mso-wrap-distance-left:9.05pt;mso-wrap-distance-right:9.05pt;mso-wrap-distance-top:0pt;mso-wrap-distance-bottom:0pt;margin-top: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ime Ace 2.0 BB" w:ascii="Anime Ace 2.0 BB" w:hAnsi="Anime Ace 2.0 BB"/>
                          <w:sz w:val="72"/>
                          <w:szCs w:val="72"/>
                        </w:rPr>
                        <w:t>LE NOTRE P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55245</wp:posOffset>
                </wp:positionV>
                <wp:extent cx="3666490" cy="13563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48"/>
                                <w:szCs w:val="48"/>
                              </w:rPr>
                              <w:t>Jésus aime particulièrement les 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6.8pt;mso-wrap-distance-left:9.05pt;mso-wrap-distance-right:9.05pt;mso-wrap-distance-top:0pt;mso-wrap-distance-bottom:0pt;margin-top: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48"/>
                          <w:szCs w:val="48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48"/>
                          <w:szCs w:val="48"/>
                        </w:rPr>
                        <w:t>Jésus aime particulièrement les enf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 Laissez venir à moi , les petits enfants »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3552190" cy="10795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JESUS ENTRE A JERUSALE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5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JESUS ENTRE A JERUSA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foule l’accueille avec joie … ;Mais certains sont jaloux .A cause d’eux, Jésus va être arrêté et condamné à mor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3552190" cy="59499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LE DERNIER REP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6.85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LE DERNIER REP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vant d’être arrêté, Jésus prend un dernier repas avec ces amis . C’est ce repas, qu’à la messe nous nous rappelon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’est l’EUCHARISTIE, qui veut dire repa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5245</wp:posOffset>
                </wp:positionV>
                <wp:extent cx="3552190" cy="94107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48"/>
                                <w:szCs w:val="48"/>
                              </w:rPr>
                              <w:t>Jésus est condamné à m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4.1pt;mso-wrap-distance-left:9.05pt;mso-wrap-distance-right:9.05pt;mso-wrap-distance-top:0pt;mso-wrap-distance-bottom:0pt;margin-top: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48"/>
                          <w:szCs w:val="48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48"/>
                          <w:szCs w:val="48"/>
                        </w:rPr>
                        <w:t>Jésus est condamné à m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porte sa croix sur un long chemin 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714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3552190" cy="10795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Jésus meurt sur la croi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5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Jésus meurt sur la cro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près sa mort, Jésus est placé dans un tombea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t semble fini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S TROIS JOURS PLUS TARD …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21717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3552190" cy="94107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40"/>
                                <w:szCs w:val="40"/>
                              </w:rPr>
                              <w:t>C’est le jour de pâ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ime Ace 2.0 BB" w:hAnsi="Anime Ace 2.0 BB" w:cs="Anime Ace 2.0 B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ime Ace 2.0 BB" w:ascii="Anime Ace 2.0 BB" w:hAnsi="Anime Ace 2.0 BB"/>
                                <w:sz w:val="56"/>
                                <w:szCs w:val="56"/>
                              </w:rPr>
                              <w:t>Jésus est ressus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4.1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40"/>
                          <w:szCs w:val="40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40"/>
                          <w:szCs w:val="40"/>
                        </w:rPr>
                        <w:t>C’est le jour de pâques.</w:t>
                      </w:r>
                    </w:p>
                    <w:p>
                      <w:pPr>
                        <w:pStyle w:val="Normal"/>
                        <w:rPr>
                          <w:rFonts w:ascii="Anime Ace 2.0 BB" w:hAnsi="Anime Ace 2.0 BB" w:cs="Anime Ace 2.0 BB"/>
                          <w:sz w:val="56"/>
                          <w:szCs w:val="56"/>
                        </w:rPr>
                      </w:pPr>
                      <w:r>
                        <w:rPr>
                          <w:rFonts w:cs="Anime Ace 2.0 BB" w:ascii="Anime Ace 2.0 BB" w:hAnsi="Anime Ace 2.0 BB"/>
                          <w:sz w:val="56"/>
                          <w:szCs w:val="56"/>
                        </w:rPr>
                        <w:t>Jésus est ressusc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LLEZ LE DIRE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ESUS EST VIVANT !!!!</w:t>
      </w:r>
    </w:p>
    <w:sectPr>
      <w:footerReference w:type="default" r:id="rId18"/>
      <w:footerReference w:type="first" r:id="rId19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e Ace 2.0 BB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0:00Z</dcterms:created>
  <dc:creator> </dc:creator>
  <dc:description/>
  <cp:keywords/>
  <dc:language>en-US</dc:language>
  <cp:lastModifiedBy>Perso</cp:lastModifiedBy>
  <cp:lastPrinted>2009-09-09T16:04:00Z</cp:lastPrinted>
  <dcterms:modified xsi:type="dcterms:W3CDTF">2009-09-09T14:49:00Z</dcterms:modified>
  <cp:revision>6</cp:revision>
  <dc:subject/>
  <dc:title/>
</cp:coreProperties>
</file>