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2"/>
                <w:szCs w:val="12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2"/>
                <w:szCs w:val="12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25 octobre 2025 au dimanche 2 novembre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5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30 : baptêmes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8h : messe à Nabringhen (temps d’adoration eucharistique proposé après la messe) </w:t>
            </w:r>
          </w:p>
        </w:tc>
      </w:tr>
      <w:tr>
        <w:trPr>
          <w:trHeight w:val="740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6 octo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messe à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int-Antoine à Desvres</w:t>
            </w:r>
          </w:p>
        </w:tc>
      </w:tr>
      <w:tr>
        <w:trPr>
          <w:trHeight w:val="249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8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9h à 12h : temps fort d’initiation à l’eucharistie à Samer à la maison paroissiale </w:t>
            </w:r>
          </w:p>
        </w:tc>
      </w:tr>
      <w:tr>
        <w:trPr>
          <w:trHeight w:val="62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9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9h à 10h30 : permanence de Père Carlos au presbytère, 28 rue des Potiers à Desvres 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 : messe à Saint-Antoine à Desvres</w:t>
            </w:r>
          </w:p>
        </w:tc>
      </w:tr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30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8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31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  <w:u w:val="double"/>
                <w:lang w:eastAsia="fr-FR"/>
              </w:rPr>
              <w:t>Solennité de la Toussain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 : messe anticipée de la Toussaint à Doudeauville</w:t>
            </w:r>
          </w:p>
        </w:tc>
      </w:tr>
      <w:tr>
        <w:trPr>
          <w:trHeight w:val="1671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bookmarkStart w:id="0" w:name="_Hlk205486861"/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 et à Quesqu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élébrations de la Pa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</w:rPr>
              <w:t>10h :  Belle-et-Houllefort, Crémarest, Lottinghen, Nabringhen, Saint-Martin-Choqu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</w:rPr>
              <w:t>10h30 : Longfossé, Longueville, Senlec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  <w:lang w:val="en-GB"/>
              </w:rPr>
              <w:t>11h: Tingry, Verlincthun, Wirwignes</w:t>
            </w:r>
            <w:bookmarkEnd w:id="0"/>
          </w:p>
        </w:tc>
      </w:tr>
      <w:tr>
        <w:trPr>
          <w:trHeight w:val="138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 nov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Calibri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  <w:u w:val="double"/>
                <w:lang w:eastAsia="fr-FR"/>
              </w:rPr>
              <w:t>Commémoration de tous les fidèles défu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messe à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int-Antoine à Desv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à Stella Maris -ancien Carmel -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Sansinterlig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6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ansinterligne"/>
              <w:rPr>
                <w:sz w:val="6"/>
                <w:szCs w:val="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>Les paroissiens des deux paroisses sont invités le mercredi 12 novembre à 18h30 à une assemblée paroissiale, salle Saint-Joseph à Desvres, rue du 11 novembre. Au cours de cette assemblée, sera présentée la transformation pastorale à venir en septembre 2026</w:t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10-18T22:30:00Z</cp:lastPrinted>
  <dcterms:modified xsi:type="dcterms:W3CDTF">2025-10-22T11:16:00Z</dcterms:modified>
  <cp:revision>555</cp:revision>
  <dc:subject/>
  <dc:title/>
</cp:coreProperties>
</file>