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Title"/>
        <w:ind w:right="132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Paroisse Notre Dame de</w:t>
      </w:r>
      <w:r>
        <w:rPr>
          <w:b/>
          <w:bCs/>
          <w:i/>
          <w:iCs/>
          <w:sz w:val="36"/>
          <w:szCs w:val="36"/>
        </w:rPr>
        <w:t xml:space="preserve"> la Clarence en Auchellois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omic Sans MS"/>
          <w:b/>
          <w:bCs/>
          <w:i/>
          <w:iCs/>
          <w:color w:val="000000"/>
          <w:sz w:val="36"/>
          <w:szCs w:val="36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29"/>
        <w:gridCol w:w="72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8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Célébration de baptêm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Célébration du mariage TIQUET et FEUILLET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00 Célébration du mariage KORDECK et JOUCAVIEL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9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dimanche du temps ordinaire (Année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Quête impérée « Quête pontificale pour les Missions « OPM »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suivie de la célébration du baptêm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Célébration du baptême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0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1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2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3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/10H00 Célébration de funérailles de M. VIARDOT Jacques 72 ans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et chapelet suivie de la messe à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4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5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5 octobre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dimanche du temps ordinaire (Année 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Marles les Mi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 xml:space="preserve">  </w:t>
      </w:r>
    </w:p>
    <w:sectPr>
      <w:type w:val="nextPage"/>
      <w:pgSz w:w="11906" w:h="16838"/>
      <w:pgMar w:left="794" w:right="794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0</Words>
  <Characters>1265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50:00Z</dcterms:created>
  <dc:creator>Christian Milon</dc:creator>
  <dc:description/>
  <dc:language>en-US</dc:language>
  <cp:lastModifiedBy>Milon Milon</cp:lastModifiedBy>
  <cp:lastPrinted>2025-10-18T11:03:00Z</cp:lastPrinted>
  <dcterms:modified xsi:type="dcterms:W3CDTF">2025-10-18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