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23660" cy="90817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52ee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2ee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52e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52e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52e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52e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52e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52e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52e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52e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2e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52ee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52ee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52ee8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52ee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52ee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52ee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52ee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52e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52e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52e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2ee8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52ee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2ee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52ee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52e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52e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2e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52ee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30:00Z</dcterms:created>
  <dc:creator>françoise bayard</dc:creator>
  <dc:description/>
  <dc:language>en-US</dc:language>
  <cp:lastModifiedBy>françoise bayard</cp:lastModifiedBy>
  <dcterms:modified xsi:type="dcterms:W3CDTF">2025-10-1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