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744335" cy="954786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1576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576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576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576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576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576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576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576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576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576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576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5763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5763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5763d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5763d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5763d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5763d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5763d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1576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576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576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763d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5763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763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5763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576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1576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76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15763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08:00Z</dcterms:created>
  <dc:creator>françoise bayard</dc:creator>
  <dc:description/>
  <dc:language>en-US</dc:language>
  <cp:lastModifiedBy>françoise bayard</cp:lastModifiedBy>
  <dcterms:modified xsi:type="dcterms:W3CDTF">2025-10-1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