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kern w:val="2"/>
          <w:sz w:val="45"/>
          <w:szCs w:val="45"/>
          <w:lang w:eastAsia="fr-FR"/>
        </w:rPr>
      </w:pPr>
      <w:r>
        <w:rPr>
          <w:rFonts w:cs="Times New Roman" w:ascii="Times New Roman" w:hAnsi="Times New Roman"/>
          <w:b/>
          <w:i/>
          <w:color w:val="auto"/>
          <w:sz w:val="52"/>
          <w:szCs w:val="52"/>
        </w:rPr>
        <w:t>LE DOYENN</w:t>
      </w:r>
      <w:r>
        <w:rPr>
          <w:rFonts w:eastAsia="Times New Roman" w:cs="Times New Roman" w:ascii="Times New Roman" w:hAnsi="Times New Roman"/>
          <w:b/>
          <w:bCs/>
          <w:i/>
          <w:color w:val="auto"/>
          <w:kern w:val="2"/>
          <w:sz w:val="52"/>
          <w:szCs w:val="52"/>
          <w:lang w:eastAsia="fr-FR"/>
        </w:rPr>
        <w:t xml:space="preserve">É </w:t>
      </w:r>
      <w:r>
        <w:rPr>
          <w:rFonts w:cs="Times New Roman" w:ascii="Times New Roman" w:hAnsi="Times New Roman"/>
          <w:b/>
          <w:i/>
          <w:color w:val="auto"/>
          <w:sz w:val="52"/>
          <w:szCs w:val="52"/>
        </w:rPr>
        <w:t>DU CALAI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oisses de Calais ,Marck ,Coulogne ,Les Atta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Style w:val="Grilledutableau"/>
        <w:tblpPr w:bottomFromText="0" w:horzAnchor="margin" w:leftFromText="141" w:rightFromText="141" w:tblpX="-578" w:tblpY="766" w:topFromText="0" w:vertAnchor="text"/>
        <w:tblW w:w="1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689"/>
        <w:gridCol w:w="8656"/>
      </w:tblGrid>
      <w:tr>
        <w:trPr>
          <w:trHeight w:val="276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Samedi 6 septembr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Blériot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oulog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18h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int-Nicola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 xml:space="preserve">Dimanche 07 septembre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9h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Escalles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0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cré- Cœur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t-Pierre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1h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otre-Dame de Consolatio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18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int-Pierre et Saint-Pau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Pas de messe à Marck (pélerinage à Amettes)                                                                   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Samedi 13 septembr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Blériot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oulog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18h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int-Nicola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Dimanche 14 sept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Fête de la Croix glorieus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9h30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Peuplingues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0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t-Joseph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int-Pierre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1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r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  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Saint-Pierre et Saint-Paul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Samedi 20 septembr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0" w:firstLine="11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Blériot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oulog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18h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int-Nicola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Dimanche 21 septembr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9h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oquelles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0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int-Antoine de Padoue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t-Pierre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Marck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1h1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-D de Consolatio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Saint-Pierre et Saint-Paul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>Samedi 27 septembre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Blériot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18h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Coulogn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18h3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int-Nicola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 xml:space="preserve">Dimanche 28 septembre </w:t>
            </w:r>
          </w:p>
        </w:tc>
        <w:tc>
          <w:tcPr>
            <w:tcW w:w="8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9h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ngatte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9h30 à 12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Marck (un dimanche pas comme les autres)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0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Notre-Dame des Armées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int-Pierre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1h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te Marie-Madeleine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18h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Saint-Pierre et Saint-Paul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Horaires des messes        </w:t>
      </w:r>
      <w:r>
        <w:rPr>
          <w:rFonts w:cs="Times New Roman" w:ascii="Times New Roman" w:hAnsi="Times New Roman"/>
          <w:b/>
          <w:i/>
          <w:sz w:val="44"/>
          <w:szCs w:val="44"/>
        </w:rPr>
        <w:t>Septembre 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s le diocèse</w:t>
      </w:r>
    </w:p>
    <w:tbl>
      <w:tblPr>
        <w:tblStyle w:val="Grilledutableau"/>
        <w:tblW w:w="11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878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Samedi 13 septembre </w:t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Jubilé 2025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èlerins d’Espéranc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. Amettes-Bruay 22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épart à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9h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abri des pélerins à Amet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rrivée avec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mess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à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18h00 à l’église de Labuissiè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s le doyenné</w:t>
      </w:r>
    </w:p>
    <w:tbl>
      <w:tblPr>
        <w:tblStyle w:val="Grilledutableau"/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8788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Dimanche 07 septembr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Quête impéré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pour l’éducation de la foi en monde scolaire :écoles ,collèges ,lycées, facultés(enseignement public et catholique)</w:t>
            </w:r>
          </w:p>
        </w:tc>
      </w:tr>
      <w:tr>
        <w:trPr>
          <w:trHeight w:val="51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Samedi  06 septembre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Dimanche 7 septembre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Exposition sur les métiers d’Ar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à Notre-Dame de Calais de 14h à 18H</w:t>
            </w:r>
            <w:bookmarkStart w:id="0" w:name="_GoBack"/>
            <w:bookmarkEnd w:id="0"/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Vendredi 12 septembr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de 9h à 11h30, au Relais de la Pentecôte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proposée par le Service diocésain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la catéchès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pour l’enfance ,les  Collégiens , la pédagogie catéchétique spécialisée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Samedi 20 septembre et Dimanche 21 septembre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Ouverture de Notre-Dam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de Calais pour les journées du patrimo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ns nos paroisses</w:t>
      </w:r>
    </w:p>
    <w:tbl>
      <w:tblPr>
        <w:tblStyle w:val="Grilledutableau"/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071"/>
      </w:tblGrid>
      <w:tr>
        <w:trPr>
          <w:trHeight w:val="36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Vendredi 12 septembre 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8h45 /21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umônerie de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collégiens</w:t>
            </w:r>
          </w:p>
        </w:tc>
      </w:tr>
      <w:tr>
        <w:trPr>
          <w:trHeight w:val="36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Samedi 13 septembre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4h/16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 formation des servants et  servantes  de messe</w:t>
            </w:r>
          </w:p>
        </w:tc>
      </w:tr>
      <w:tr>
        <w:trPr>
          <w:trHeight w:val="36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Dimanche 14 septembre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11h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 St Pierre messe de  rentré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de l’enseignement cathol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Repas partagé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vers 12h30 au Relais de la Pentecôte</w:t>
            </w:r>
          </w:p>
        </w:tc>
      </w:tr>
      <w:tr>
        <w:trPr>
          <w:trHeight w:val="1098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Journées de prière à                 N D de La Salette à Blériot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Jeudi 18 :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à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9h30 chapele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conce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de chants et lou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Vendredi 19 :  à 15h  chapelet, messe avec le sacrement des malades(inscription auprès de Françoise Charlemagne (06 65 02 68 9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amedi 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: à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8h00  procession ,messe et pot de l’amitié</w:t>
            </w:r>
          </w:p>
        </w:tc>
      </w:tr>
      <w:tr>
        <w:trPr>
          <w:trHeight w:val="44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Samedi 20 septemb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Dimanche 21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Journées du patrimoi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, l’église Notre-Dame sera ouverte au public </w:t>
            </w:r>
          </w:p>
        </w:tc>
      </w:tr>
      <w:tr>
        <w:trPr>
          <w:trHeight w:val="547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Dimanche 21 septembre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9h00 à 10h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à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t Nicol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fr-FR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 réun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de préparation à 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confi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à 11 h à St Pierre au cours de la messe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envoi en miss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des personnes qui ont suivi l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formation funéraille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en 2024/25</w:t>
            </w:r>
          </w:p>
        </w:tc>
      </w:tr>
      <w:tr>
        <w:trPr>
          <w:trHeight w:val="48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fr-FR" w:eastAsia="en-US" w:bidi="ar-SA"/>
              </w:rPr>
              <w:t>Lundi 29 septembre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18h45 au Relai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,rencontre de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catéchiste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des paroisses de cala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nscriptions au Catéchisme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Voir les horaires affichés aux accueils des égli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A NOTE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manche 5 octob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as paroiss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 Relais de la Pentecôte 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ulte 20 €,enfants 8€.</w:t>
      </w:r>
      <w:r>
        <w:rPr>
          <w:rFonts w:cs="Times New Roman" w:ascii="Times New Roman" w:hAnsi="Times New Roman"/>
          <w:color w:val="000000"/>
          <w:sz w:val="24"/>
          <w:szCs w:val="24"/>
        </w:rPr>
        <w:t>S’inscrire rapidement, nombre de places limité.</w:t>
      </w:r>
    </w:p>
    <w:p>
      <w:pPr>
        <w:pStyle w:val="Default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ind w:left="708" w:firstLine="708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Site doyenné      </w:t>
      </w:r>
      <w:hyperlink r:id="rId2">
        <w:r>
          <w:rPr>
            <w:rStyle w:val="InternetLink"/>
            <w:b/>
            <w:bCs/>
            <w:color w:val="auto"/>
            <w:sz w:val="18"/>
            <w:szCs w:val="18"/>
          </w:rPr>
          <w:t>http://calaisis-arras.cef.fr</w:t>
        </w:r>
      </w:hyperlink>
      <w:r>
        <w:rPr>
          <w:b/>
          <w:bCs/>
          <w:color w:val="auto"/>
          <w:sz w:val="18"/>
          <w:szCs w:val="18"/>
        </w:rPr>
        <w:t xml:space="preserve">,  (Il suffit de taper doyenné du calaisis pour ouvrir la page )        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communication    </w:t>
      </w:r>
      <w:hyperlink r:id="rId3">
        <w:r>
          <w:rPr>
            <w:rStyle w:val="InternetLink"/>
            <w:b/>
            <w:bCs/>
            <w:color w:val="auto"/>
            <w:sz w:val="18"/>
            <w:szCs w:val="18"/>
          </w:rPr>
          <w:t>joseline.aubert@wanadoo.fr</w:t>
        </w:r>
      </w:hyperlink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1274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/>
      </w:r>
    </w:p>
    <w:sectPr>
      <w:type w:val="nextPage"/>
      <w:pgSz w:w="11906" w:h="16838"/>
      <w:pgMar w:left="851" w:right="14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7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c0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69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869a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c00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0112e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6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86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112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fr-FR" w:val="fr-FR" w:bidi="ar-SA"/>
    </w:rPr>
  </w:style>
  <w:style w:type="paragraph" w:styleId="NormalWeb">
    <w:name w:val="Normal (Web)"/>
    <w:basedOn w:val="Normal"/>
    <w:uiPriority w:val="99"/>
    <w:unhideWhenUsed/>
    <w:qFormat/>
    <w:rsid w:val="00bd0e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f6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aisis-arras.cef.fr(il" TargetMode="External"/><Relationship Id="rId3" Type="http://schemas.openxmlformats.org/officeDocument/2006/relationships/hyperlink" Target="mailto:joseline.aubert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E36C5-8FBB-4297-B8FE-8C57F5B49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</Pages>
  <Words>712</Words>
  <Characters>3920</Characters>
  <CharactersWithSpaces>462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1:00Z</dcterms:created>
  <dc:creator>Joseline Aubert</dc:creator>
  <dc:description/>
  <dc:language>en-US</dc:language>
  <cp:lastModifiedBy>Joseline Aubert</cp:lastModifiedBy>
  <cp:lastPrinted>2023-09-01T10:57:00Z</cp:lastPrinted>
  <dcterms:modified xsi:type="dcterms:W3CDTF">2025-09-05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