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781800" cy="960120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98641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98641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864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864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864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864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864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864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864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864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9864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98641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8641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86410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986410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986410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986410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986410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98641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9864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9864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6410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98641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641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8641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9864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9864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64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98641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08:00Z</dcterms:created>
  <dc:creator>françoise bayard</dc:creator>
  <dc:description/>
  <dc:language>en-US</dc:language>
  <cp:lastModifiedBy>françoise bayard</cp:lastModifiedBy>
  <dcterms:modified xsi:type="dcterms:W3CDTF">2025-06-20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