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846570" cy="966216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702c5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02c5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02c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02c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02c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02c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02c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02c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02c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02c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02c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02c5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02c5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02c52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02c5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02c5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02c5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02c5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702c5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02c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02c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2c52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02c5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2c5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02c5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702c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702c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02c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702c5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3:00Z</dcterms:created>
  <dc:creator>françoise bayard</dc:creator>
  <dc:description/>
  <dc:language>en-US</dc:language>
  <cp:lastModifiedBy>françoise bayard</cp:lastModifiedBy>
  <dcterms:modified xsi:type="dcterms:W3CDTF">2025-06-2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