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614160" cy="936371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493e5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493e5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493e5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93e5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93e5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93e5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493e5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93e5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493e5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93e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493e5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93e5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93e5c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493e5c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493e5c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493e5c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493e5c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493e5c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493e5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493e5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493e5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3e5c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493e5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3e5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493e5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493e5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493e5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3e5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493e5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11:00Z</dcterms:created>
  <dc:creator>françoise bayard</dc:creator>
  <dc:description/>
  <dc:language>en-US</dc:language>
  <cp:lastModifiedBy>françoise bayard</cp:lastModifiedBy>
  <dcterms:modified xsi:type="dcterms:W3CDTF">2025-06-20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