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659880" cy="937895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f8676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f8676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f8676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f8676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f8676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f8676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f8676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f8676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f8676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8676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f8676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f8676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f8676e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f8676e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f8676e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f8676e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f8676e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f8676e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f8676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f8676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f8676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8676e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f8676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8676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f8676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f8676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f8676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8676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f8676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7:17:00Z</dcterms:created>
  <dc:creator>françoise bayard</dc:creator>
  <dc:description/>
  <dc:language>en-US</dc:language>
  <cp:lastModifiedBy>françoise bayard</cp:lastModifiedBy>
  <dcterms:modified xsi:type="dcterms:W3CDTF">2025-06-20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