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ORMATION REGIONALE UNIVERSITAIRE EN THEOLOGI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7880"/>
      </w:tblGrid>
      <w:tr>
        <w:trPr>
          <w:trHeight w:val="9758" w:hRule="atLeast"/>
        </w:trPr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4259580" cy="6011545"/>
                  <wp:effectExtent l="0" t="0" r="0" b="0"/>
                  <wp:docPr id="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601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4404360" cy="6216015"/>
                  <wp:effectExtent l="0" t="0" r="0" b="0"/>
                  <wp:docPr id="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621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ea5a6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a5a6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a5a6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a5a6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a5a6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a5a6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a5a6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a5a6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a5a6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a5a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a5a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a5a6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a5a6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a5a6a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a5a6a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a5a6a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a5a6a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a5a6a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a5a6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a5a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a5a6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5a6a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a5a6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5a6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a5a6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a5a6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a5a6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5a6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a5a6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e10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30:00Z</dcterms:created>
  <dc:creator>françoise bayard</dc:creator>
  <dc:description/>
  <dc:language>en-US</dc:language>
  <cp:lastModifiedBy>françoise bayard</cp:lastModifiedBy>
  <dcterms:modified xsi:type="dcterms:W3CDTF">2025-06-14T2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