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color w:val="000000"/>
          <w:sz w:val="24"/>
        </w:rPr>
        <w:t>Paroisse Notre Dame de</w:t>
      </w:r>
      <w:r>
        <w:rPr>
          <w:b/>
          <w:bCs/>
          <w:i/>
          <w:iCs/>
          <w:sz w:val="24"/>
        </w:rPr>
        <w:t xml:space="preserve"> la Clarence en Auchellois</w:t>
      </w:r>
    </w:p>
    <w:p>
      <w:pPr>
        <w:pStyle w:val="Title"/>
        <w:rPr>
          <w:sz w:val="24"/>
        </w:rPr>
      </w:pPr>
      <w:r>
        <w:rPr>
          <w:rFonts w:eastAsia="Comic Sans MS"/>
          <w:b/>
          <w:bCs/>
          <w:i/>
          <w:iCs/>
          <w:color w:val="000000"/>
          <w:sz w:val="24"/>
        </w:rPr>
        <w:t>Paroisse Sainte Trinité sous Roquelaure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 w:val="24"/>
        </w:rPr>
      </w:pPr>
      <w:r>
        <w:rPr>
          <w:rFonts w:eastAsia="Comic Sans MS"/>
          <w:b/>
          <w:bCs/>
          <w:i/>
          <w:iCs/>
          <w:color w:val="000000"/>
          <w:sz w:val="24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7229"/>
        <w:gridCol w:w="7230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21 juin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Baptême à l’église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4H45 Bénédiction de Victor FERNANDES et Sylvie DEHOSSE à l’église d’Auchel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00 Mariage Dimitri LEBORGNE et Camille MARQUANT à l’église de Camblain-Châtela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Rosaire pour la Paix dans le monde suivi à 17H00 de la messe anticipé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30 Mess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22 juin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Saint-Sacrement du corps et du sang du Christ </w:t>
            </w:r>
            <w:r>
              <w:rPr>
                <w:rFonts w:ascii="Times New Roman" w:hAnsi="Times New Roman"/>
                <w:sz w:val="26"/>
                <w:szCs w:val="26"/>
              </w:rPr>
              <w:t>(Année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EE0000"/>
                <w:sz w:val="24"/>
                <w:szCs w:val="24"/>
              </w:rPr>
            </w:pPr>
            <w:r>
              <w:rPr>
                <w:rFonts w:ascii="Times New Roman" w:hAnsi="Times New Roman"/>
                <w:color w:val="EE0000"/>
                <w:sz w:val="24"/>
                <w:szCs w:val="24"/>
              </w:rPr>
              <w:t>Quête pour les œuvres du Pape et les besoins de l’église universel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H30 Baptême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s de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undi 23 juin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H30/15H00 Célébration de funérailles de Mme Jeannine FONTAINE née FORBRAS (96 ans) à l’église de Camblain-Châtela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Lundi de Pâqu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24 juin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suivie de la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25 juin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H30/15H00 Célébration de funérailles de M. Dominique DEHAUDT (57 ans) à l’églis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26 juin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30 Mess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27 juin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28 juin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Baptême à l’église de Camblain-Châtela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4H00 Mariage de Clément THULLIER et Marjorie ROGALA à l’église d’Auchel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30 Mariage Quentin LEDEE et Alexis FOURNIER et 2 baptêmes à l’église de Camblain-Châtela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Rosaire pour la Paix dans le monde suivi à 17H00 de la messe anticipé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30 Mess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29 juin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Saint Pierre et Paul, Apôtres </w:t>
            </w:r>
            <w:r>
              <w:rPr>
                <w:rFonts w:ascii="Times New Roman" w:hAnsi="Times New Roman"/>
                <w:sz w:val="26"/>
                <w:szCs w:val="26"/>
              </w:rPr>
              <w:t>(Année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Camblain-Châtela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s de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30 Ordination diaconale en vue du sacerdoce de Loïc à l’église Saint Vaast de Béthu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"/>
          <w:szCs w:val="2"/>
        </w:rPr>
      </w:pPr>
      <w:r>
        <w:rPr/>
      </w:r>
    </w:p>
    <w:sectPr>
      <w:type w:val="nextPage"/>
      <w:pgSz w:w="11906" w:h="16838"/>
      <w:pgMar w:left="794" w:right="794" w:gutter="0" w:header="0" w:top="62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D7C39-B8B4-4786-A7D9-53EA9B36A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10</Words>
  <Characters>1709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04:00Z</dcterms:created>
  <dc:creator>Christian Milon</dc:creator>
  <dc:description/>
  <dc:language>en-US</dc:language>
  <cp:lastModifiedBy>Milon Milon</cp:lastModifiedBy>
  <cp:lastPrinted>2025-06-06T16:07:00Z</cp:lastPrinted>
  <dcterms:modified xsi:type="dcterms:W3CDTF">2025-06-21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