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2265" cy="950214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477000" cy="921702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e9503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e9503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e9503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e9503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e9503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e9503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e9503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9503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e9503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e950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e950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e9503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e9503d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9503d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9503d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9503d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9503d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9503d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e9503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950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950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503d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9503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503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e9503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e9503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e9503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9503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e9503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18:00Z</dcterms:created>
  <dc:creator>françoise bayard</dc:creator>
  <dc:description/>
  <dc:language>en-US</dc:language>
  <cp:lastModifiedBy>françoise bayard</cp:lastModifiedBy>
  <dcterms:modified xsi:type="dcterms:W3CDTF">2025-06-09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