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ition de message de communication à lire dans les paroisses.</w:t>
      </w:r>
    </w:p>
    <w:p>
      <w:pPr>
        <w:pStyle w:val="Normal"/>
        <w:rPr/>
      </w:pPr>
      <w:r>
        <w:rPr/>
        <w:t xml:space="preserve">« Bonjour à tous, </w:t>
      </w:r>
    </w:p>
    <w:p>
      <w:pPr>
        <w:pStyle w:val="Normal"/>
        <w:rPr/>
      </w:pPr>
      <w:r>
        <w:rPr/>
        <w:t>Ce message s’adresse aux pères de famille qui aspirent à se donner un temps de pause. Un temps à la fois personnel et fraternel à partager avec d’autres hommes en quête de recul sur leur vie quotidienne.</w:t>
      </w:r>
    </w:p>
    <w:p>
      <w:pPr>
        <w:pStyle w:val="Normal"/>
        <w:rPr/>
      </w:pPr>
      <w:r>
        <w:rPr/>
        <w:t xml:space="preserve">Nous vous proposons de prendre votre sac à dos et venir vivre le pèlerinage des pères de familles de Boulogne sur Mer. </w:t>
      </w:r>
    </w:p>
    <w:p>
      <w:pPr>
        <w:pStyle w:val="Normal"/>
        <w:rPr/>
      </w:pPr>
      <w:r>
        <w:rPr/>
        <w:t>Ce pèlerinage démarre le 27 juin prochain en fin de journée, il se déroule le long de la magnifique cote d’opale, et se termine par la messe à la cathédrale de Boulogne sur Mer le dimanche 29 juin matin où peuvent nous accueillir nos femmes et enfants avant de partager tous ensemble une auberge Espagnole.</w:t>
      </w:r>
    </w:p>
    <w:p>
      <w:pPr>
        <w:pStyle w:val="Normal"/>
        <w:rPr/>
      </w:pPr>
      <w:r>
        <w:rPr/>
        <w:t>C’est un temps de ressourcement agrémenté de temps personnels, d’échanges de prières et de louanges. Des prêtres nous accompagneront et nous ferons réfléchir sur notre rôle de père à l’image de Saint Joseph.</w:t>
      </w:r>
    </w:p>
    <w:p>
      <w:pPr>
        <w:pStyle w:val="Normal"/>
        <w:rPr/>
      </w:pPr>
      <w:r>
        <w:rPr/>
        <w:t>Nous nous tiendrons à la sortie de l’Eglise pour répondre à vos questions et vous distribuer des flyers qui continent l’adresse du site pour plus de détails et s’inscrire.</w:t>
      </w:r>
    </w:p>
    <w:p>
      <w:pPr>
        <w:pStyle w:val="Normal"/>
        <w:rPr/>
      </w:pPr>
      <w:r>
        <w:rPr/>
        <w:t>Et comme l’exprime le thème de cette année « Confiance, il t’appelle » (Marc 10,49), n’ayez pas peur, prenez date et inscrivez-vous !</w:t>
      </w:r>
    </w:p>
    <w:p>
      <w:pPr>
        <w:pStyle w:val="Normal"/>
        <w:rPr/>
      </w:pPr>
      <w:r>
        <w:rPr/>
        <w:t>Mesdames, n’hésitez pas à inscrire vos maris, ils ont parfois besoin d’un coup de pouce pour faire le pas. »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Site : </w:t>
      </w:r>
      <w:hyperlink r:id="rId2">
        <w:r>
          <w:rPr>
            <w:rStyle w:val="InternetLink"/>
          </w:rPr>
          <w:t>Pèlerinage Notre Dame de Boulogne</w:t>
        </w:r>
      </w:hyperlink>
      <w:r>
        <w:rPr/>
        <w:t xml:space="preserve"> (http://www.pelerinagendboulogne.org/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420de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420de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420de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20de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20de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20de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420de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20de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420de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20d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420d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20de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20de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420de5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420de5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420de5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420de5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420de5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420d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420d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420d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0de5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420d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0de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13bf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3b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420de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420de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420de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0de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420de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lerinagendboulogn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26</Words>
  <Characters>1246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31:00Z</dcterms:created>
  <dc:creator>Jerome Thiriez</dc:creator>
  <dc:description/>
  <dc:language>en-US</dc:language>
  <cp:lastModifiedBy>Jerome Thiriez</cp:lastModifiedBy>
  <dcterms:modified xsi:type="dcterms:W3CDTF">2025-05-02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