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08125</wp:posOffset>
            </wp:positionH>
            <wp:positionV relativeFrom="paragraph">
              <wp:posOffset>-353695</wp:posOffset>
            </wp:positionV>
            <wp:extent cx="5487670" cy="1384935"/>
            <wp:effectExtent l="0" t="0" r="0" b="0"/>
            <wp:wrapNone/>
            <wp:docPr id="1" name="Image 1" descr="bandero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bandero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-264795</wp:posOffset>
            </wp:positionV>
            <wp:extent cx="1884045" cy="1207770"/>
            <wp:effectExtent l="0" t="0" r="0" b="0"/>
            <wp:wrapNone/>
            <wp:docPr id="2" name="Image 2" descr="LOGO_PAROISSE_LENS_COULEURS_TURQUOISE_300dpi - D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LOGO_PAROISSE_LENS_COULEURS_TURQUOISE_300dpi - D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5.5pt;margin-top:8.7pt;width:301.9pt;height:45.65pt;mso-wrap-style:none;v-text-anchor:middle" type="_x0000_t136">
            <v:path textpathok="t"/>
            <v:textpath on="t" fitshape="t" string="Juin 2025" style="font-family:&quot;Caveat&quot;;font-size:32pt"/>
            <v:fill o:detectmouseclick="t" type="solid" color2="black"/>
            <v:stroke color="black" weight="12600" joinstyle="round" endcap="flat"/>
            <w10:wrap type="none"/>
          </v:shape>
        </w:pic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Grilledutableau"/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408"/>
        <w:gridCol w:w="6411"/>
      </w:tblGrid>
      <w:tr>
        <w:trPr>
          <w:trHeight w:val="567" w:hRule="atLeast"/>
        </w:trPr>
        <w:tc>
          <w:tcPr>
            <w:tcW w:w="223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NSimSu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val="fr-FR" w:eastAsia="zh-CN" w:bidi="hi-IN"/>
              </w:rPr>
              <w:t>DATE</w:t>
            </w:r>
          </w:p>
        </w:tc>
        <w:tc>
          <w:tcPr>
            <w:tcW w:w="240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NSimSu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val="fr-FR" w:eastAsia="zh-CN" w:bidi="hi-IN"/>
              </w:rPr>
              <w:t>LIEU – HEURE</w:t>
            </w:r>
          </w:p>
        </w:tc>
        <w:tc>
          <w:tcPr>
            <w:tcW w:w="641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NSimSu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val="fr-FR" w:eastAsia="zh-CN" w:bidi="hi-IN"/>
              </w:rPr>
              <w:t>THEME DE LA RENCONTR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29 mai  au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05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glise St Lég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8h15 – 19h15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Neuvaine à l’Esprit-Saint, chaque jours entre l’Ascension et la Pentecôte (une heure pour se préparer au don de l’Esprit-Saint)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u 29-05 au 04-06 Adoration et vêpres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e 05 juin messe et adoration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undi 02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 9h30 – 12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e la Pierre d’Angle (avec repas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undi 02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20h00-21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réparation baptêmes 0 – 3 a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03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00 – 2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e la Fraternité Franciscaine Bienheureux Pacifiq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03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  14h – 16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Fraternité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endredi 06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glise St Leg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7h00 – 19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és 17h00 adoration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esse à 18h1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endredi 06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30 – 21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oirée fraternités : Témoignages et présentation des fraternités, prière et partage d’évangile, échange autour d’un dessert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Inscription : Maryse Seisen  06.15.88.84.2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Samedi 07 juin 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9h30 – 16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Veillée de la Pentecôte – journée diocésaine organisé par l équipe missionnaire du diocèse pour accueillir l’Esprit Saint le repas est tiré du sac. Renseignements et inscriptions : </w:t>
            </w:r>
            <w:hyperlink r:id="rId4">
              <w:r>
                <w:rPr>
                  <w:rStyle w:val="InternetLink"/>
                  <w:rFonts w:eastAsia="NSimSun" w:cs="Times New Roman" w:ascii="Times New Roman" w:hAnsi="Times New Roman"/>
                  <w:kern w:val="2"/>
                  <w:sz w:val="20"/>
                  <w:szCs w:val="20"/>
                  <w:lang w:val="fr-FR" w:eastAsia="zh-CN" w:bidi="hi-IN"/>
                </w:rPr>
                <w:t>mary.desmet@arras.catholique.fr</w:t>
              </w:r>
            </w:hyperlink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07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glise St Léger - 20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esse de la Vigile de la Pentecôt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08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athédrale d’Arras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5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Confirmations des catéchumènes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0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  14h – 16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Fraternité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Mardi 10 juin 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15 – 21h15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u Mouvement Chrétien des Cadres et dirigeant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0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20h00-21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réparation baptêmes 0 – 3 a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4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glise St Vaast La-Bassé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9h00 – 19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assemblement interdiocésains (Lille Arras Cambrai) de Pentecôt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Orateur Frère Daniel-Marie – entrée libre – repas tiré du sac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Inscriptions diocèse Arras : Elise Legrand 06.08.72.64.49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                                            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Marie-Do Bleuze 06 43 46 23 98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4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lle Paroissiale de Cléty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 Thérouann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2h00 – 20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our les 12 – 30 ans marche de Cléty à Thérouanne (10 kms) avec Monseigneur Leborgne. Apporter le pique nique du midi. PAF : 3 euros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u programme : marche, jeux, prière, messe, apéro dinatoire, échanges…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Renseignements :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Inscriptions : l.enoria.link/journee-des-jeunes-2025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4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30 – 17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Rencontre Scouts</w:t>
            </w:r>
            <w:r>
              <w:rPr>
                <w:rFonts w:eastAsia="NSimSun" w:cs="Arial"/>
                <w:spacing w:val="-3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et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Guides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France</w:t>
            </w:r>
            <w:r>
              <w:rPr>
                <w:rFonts w:eastAsia="NSimSun" w:cs="Arial"/>
                <w:spacing w:val="-1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15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glise Saint Lég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1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rofession de foi des collégiens de l’aumônerie 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7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  14h – 16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Fraternité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1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Eglise St Théodore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0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a création, œuvre d’art, œuvre d’amour – 10 ans de Laudato Si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pas : auberge espagnol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Contact : </w:t>
            </w:r>
            <w:hyperlink r:id="rId5">
              <w:r>
                <w:rPr>
                  <w:rStyle w:val="InternetLink"/>
                  <w:rFonts w:eastAsia="NSimSun" w:cs="Times New Roman" w:ascii="Times New Roman" w:hAnsi="Times New Roman"/>
                  <w:kern w:val="2"/>
                  <w:sz w:val="20"/>
                  <w:szCs w:val="20"/>
                  <w:lang w:val="fr-FR" w:eastAsia="zh-CN" w:bidi="hi-IN"/>
                </w:rPr>
                <w:t>laudatosi.va@gmail.com</w:t>
              </w:r>
            </w:hyperlink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– 06 67 12 27 03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Inscriptions : </w:t>
            </w:r>
            <w:hyperlink r:id="rId6">
              <w:r>
                <w:rPr>
                  <w:rStyle w:val="InternetLink"/>
                  <w:rFonts w:eastAsia="NSimSun" w:cs="Times New Roman" w:ascii="Times New Roman" w:hAnsi="Times New Roman"/>
                  <w:kern w:val="2"/>
                  <w:sz w:val="20"/>
                  <w:szCs w:val="20"/>
                  <w:lang w:val="fr-FR" w:eastAsia="zh-CN" w:bidi="hi-IN"/>
                </w:rPr>
                <w:t>https://forms.gle/f6bBrg6V82s84j7</w:t>
              </w:r>
            </w:hyperlink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24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  14h – 16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Fraternité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endredi 27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glise Saint Lég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20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Fête du sacré Cœur Veillée adoration louange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endredi 27 juin au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29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che sur le Côte d’Opale – 27/06  18h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                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29/06  14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Marche des pères de famille – en route vers Notre Dame de Boulogne /Mer infos </w:t>
            </w:r>
            <w:hyperlink r:id="rId7">
              <w:r>
                <w:rPr>
                  <w:rStyle w:val="InternetLink"/>
                  <w:rFonts w:eastAsia="NSimSun" w:cs="Times New Roman" w:ascii="Times New Roman" w:hAnsi="Times New Roman"/>
                  <w:kern w:val="2"/>
                  <w:sz w:val="20"/>
                  <w:szCs w:val="20"/>
                  <w:lang w:val="fr-FR" w:eastAsia="zh-CN" w:bidi="hi-IN"/>
                </w:rPr>
                <w:t>www.pelerinageenboulogne.org</w:t>
              </w:r>
            </w:hyperlink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Inscriptions : bit.ly/inscriptions-pele-des-peres-2025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8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30 – 17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Rencontre Scouts</w:t>
            </w:r>
            <w:r>
              <w:rPr>
                <w:rFonts w:eastAsia="NSimSun" w:cs="Arial"/>
                <w:spacing w:val="-3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et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Guides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France</w:t>
            </w:r>
            <w:r>
              <w:rPr>
                <w:rFonts w:eastAsia="NSimSun" w:cs="Arial"/>
                <w:spacing w:val="-1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9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30 – 17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Rencontre Scouts</w:t>
            </w:r>
            <w:r>
              <w:rPr>
                <w:rFonts w:eastAsia="NSimSun" w:cs="Arial"/>
                <w:spacing w:val="-3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et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Guides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France</w:t>
            </w:r>
            <w:r>
              <w:rPr>
                <w:rFonts w:eastAsia="NSimSun" w:cs="Arial"/>
                <w:spacing w:val="-1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undi 30 juin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20h00-21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réparation baptêmes 0 – 3 ans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5e8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link w:val="Titre1Car"/>
    <w:uiPriority w:val="9"/>
    <w:qFormat/>
    <w:rsid w:val="005b6bed"/>
    <w:pPr>
      <w:suppressAutoHyphens w:val="false"/>
      <w:spacing w:beforeAutospacing="1" w:afterAutospacing="1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 w:bidi="ar-SA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313ef5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5b6bed"/>
    <w:rPr>
      <w:rFonts w:ascii="Times New Roman" w:hAnsi="Times New Roman" w:eastAsia="Times New Roman" w:cs="Times New Roman"/>
      <w:b/>
      <w:bCs/>
      <w:kern w:val="2"/>
      <w:sz w:val="48"/>
      <w:szCs w:val="48"/>
      <w:lang w:eastAsia="fr-FR" w:bidi="ar-SA"/>
    </w:rPr>
  </w:style>
  <w:style w:type="character" w:styleId="InternetLink">
    <w:name w:val="Hyperlink"/>
    <w:basedOn w:val="DefaultParagraphFont"/>
    <w:uiPriority w:val="99"/>
    <w:unhideWhenUsed/>
    <w:rsid w:val="00c80c54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82d95"/>
    <w:rPr>
      <w:rFonts w:ascii="Tahoma" w:hAnsi="Tahoma" w:cs="Mangal"/>
      <w:sz w:val="16"/>
      <w:szCs w:val="14"/>
    </w:rPr>
  </w:style>
  <w:style w:type="character" w:styleId="Emphasis">
    <w:name w:val="Emphasis"/>
    <w:basedOn w:val="DefaultParagraphFont"/>
    <w:uiPriority w:val="20"/>
    <w:qFormat/>
    <w:rsid w:val="008167c8"/>
    <w:rPr>
      <w:i/>
      <w:iCs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313ef5"/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Strong">
    <w:name w:val="Strong"/>
    <w:basedOn w:val="DefaultParagraphFont"/>
    <w:uiPriority w:val="22"/>
    <w:qFormat/>
    <w:rsid w:val="00213103"/>
    <w:rPr>
      <w:b/>
      <w:bCs/>
    </w:rPr>
  </w:style>
  <w:style w:type="paragraph" w:styleId="Heading" w:customStyle="1">
    <w:name w:val="Heading"/>
    <w:basedOn w:val="Standard"/>
    <w:next w:val="Textbody1"/>
    <w:qFormat/>
    <w:rsid w:val="0046190f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46190f"/>
    <w:pPr/>
    <w:rPr/>
  </w:style>
  <w:style w:type="paragraph" w:styleId="Caption" w:customStyle="1">
    <w:name w:val="Caption"/>
    <w:basedOn w:val="Standard"/>
    <w:qFormat/>
    <w:rsid w:val="0046190f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46190f"/>
    <w:pPr>
      <w:suppressLineNumbers/>
    </w:pPr>
    <w:rPr/>
  </w:style>
  <w:style w:type="paragraph" w:styleId="Standard" w:customStyle="1">
    <w:name w:val="Standard"/>
    <w:qFormat/>
    <w:rsid w:val="0046190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 w:customStyle="1">
    <w:name w:val="Text body"/>
    <w:basedOn w:val="Standard"/>
    <w:qFormat/>
    <w:rsid w:val="0046190f"/>
    <w:pPr>
      <w:spacing w:lineRule="auto" w:line="276" w:before="0" w:after="14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82d95"/>
    <w:pPr/>
    <w:rPr>
      <w:rFonts w:ascii="Tahoma" w:hAnsi="Tahoma" w:cs="Mangal"/>
      <w:sz w:val="16"/>
      <w:szCs w:val="14"/>
    </w:rPr>
  </w:style>
  <w:style w:type="paragraph" w:styleId="TableParagraph" w:customStyle="1">
    <w:name w:val="Table Paragraph"/>
    <w:basedOn w:val="Normal"/>
    <w:uiPriority w:val="1"/>
    <w:qFormat/>
    <w:rsid w:val="0012160c"/>
    <w:pPr>
      <w:widowControl w:val="false"/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81f94"/>
    <w:pPr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4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160c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y.desmet@arras.catholique.fr" TargetMode="External"/><Relationship Id="rId5" Type="http://schemas.openxmlformats.org/officeDocument/2006/relationships/hyperlink" Target="mailto:laudatosi.va@gmail.com" TargetMode="External"/><Relationship Id="rId6" Type="http://schemas.openxmlformats.org/officeDocument/2006/relationships/hyperlink" Target="https://forms.gle/f6bBrg6V82s84j7" TargetMode="External"/><Relationship Id="rId7" Type="http://schemas.openxmlformats.org/officeDocument/2006/relationships/hyperlink" Target="http://www.pelerinageenboulogne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50B1EF-FFED-4CA1-8755-37B4254FE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568</Words>
  <Characters>3124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4:49:00Z</dcterms:created>
  <dc:creator>DIDIER</dc:creator>
  <dc:description/>
  <dc:language>en-US</dc:language>
  <cp:lastModifiedBy>LTPC</cp:lastModifiedBy>
  <cp:lastPrinted>2025-05-24T08:58:00Z</cp:lastPrinted>
  <dcterms:modified xsi:type="dcterms:W3CDTF">2025-05-24T09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