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132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color w:val="000000"/>
          <w:sz w:val="24"/>
        </w:rPr>
        <w:t>Paroisse Notre Dame de</w:t>
      </w:r>
      <w:r>
        <w:rPr>
          <w:b/>
          <w:bCs/>
          <w:i/>
          <w:iCs/>
          <w:sz w:val="24"/>
        </w:rPr>
        <w:t xml:space="preserve"> la Clarence en Auchellois</w:t>
      </w:r>
    </w:p>
    <w:p>
      <w:pPr>
        <w:pStyle w:val="Title"/>
        <w:rPr>
          <w:sz w:val="24"/>
        </w:rPr>
      </w:pPr>
      <w:r>
        <w:rPr>
          <w:rFonts w:eastAsia="Comic Sans MS"/>
          <w:b/>
          <w:bCs/>
          <w:i/>
          <w:iCs/>
          <w:color w:val="000000"/>
          <w:sz w:val="24"/>
        </w:rPr>
        <w:t>Paroisse Sainte Trinité sous Roquelaure</w:t>
      </w:r>
    </w:p>
    <w:p>
      <w:pPr>
        <w:pStyle w:val="Subtitle"/>
        <w:rPr>
          <w:rFonts w:eastAsia="Comic Sans MS"/>
          <w:b/>
          <w:b/>
          <w:bCs/>
          <w:i/>
          <w:i/>
          <w:iCs/>
          <w:color w:val="000000"/>
          <w:sz w:val="24"/>
        </w:rPr>
      </w:pPr>
      <w:r>
        <w:rPr>
          <w:rFonts w:eastAsia="Comic Sans MS"/>
          <w:b/>
          <w:bCs/>
          <w:i/>
          <w:iCs/>
          <w:color w:val="000000"/>
          <w:sz w:val="24"/>
        </w:rPr>
        <w:t>Paroisse Saint Stanislas Calonne</w:t>
      </w:r>
    </w:p>
    <w:p>
      <w:pPr>
        <w:pStyle w:val="Normal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7229"/>
        <w:gridCol w:w="7230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amedi 17 mai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Baptême 3/7 ans à l’église d’Auche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H30 Rosaire pour la Paix dans le monde suivi à 17H00 de la messe anticipé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H30 Messe à l’église d’Allouagn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imanche 18 mai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5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vertAlign w:val="superscript"/>
              </w:rPr>
              <w:t>ème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Dimanche de Pâques </w:t>
            </w:r>
            <w:r>
              <w:rPr>
                <w:rFonts w:ascii="Times New Roman" w:hAnsi="Times New Roman"/>
                <w:sz w:val="26"/>
                <w:szCs w:val="26"/>
              </w:rPr>
              <w:t>(Année C)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s de messe dans les deux paroiss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présidée par Monseigneur Leborgn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H30 Baptême à l’église d’Auche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Lundi 19 mai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H30/15H00 Célébration de funérailles de Mme Josiane LEFEBVRE (101 ans) à l’église d’Auche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Lundi de Pâque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ardi 20 mai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H00 Messe suivie de la préparation liturgique à la salle paroissiale d’Auche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H00 Rosaire suivi de la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ercredi 21 mai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H30 Pas de messe à l’église de Lapugno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Jeudi 22 mai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H00 Adoration suivie de la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17H30 Messe suivie de la prière à Notre Dame de Montligeon à l’église d’Allouagn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Vendredi 23 mai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H00 Messe à l’église de Labeuvriè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H00 Rosaire suivi de la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amedi 24 mai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Baptême à l’église de Cauchy à la Tou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H30 Rosaire pour la Paix dans le monde suivi à 17H00 de la messe anticipé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H30 Messe à l’église d’Allouagne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imanche 25 mai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6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vertAlign w:val="superscript"/>
              </w:rPr>
              <w:t>ème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Dimanche de Pâques </w:t>
            </w:r>
            <w:r>
              <w:rPr>
                <w:rFonts w:ascii="Times New Roman" w:hAnsi="Times New Roman"/>
                <w:sz w:val="26"/>
                <w:szCs w:val="26"/>
              </w:rPr>
              <w:t>(Année C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Fête des Mères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à l’église de Cauchy à la Tou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H30 Baptême à l’église de Cauchy à la Tou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"/>
          <w:szCs w:val="2"/>
        </w:rPr>
      </w:pPr>
      <w:r>
        <w:rPr/>
      </w:r>
    </w:p>
    <w:sectPr>
      <w:type w:val="nextPage"/>
      <w:pgSz w:w="11906" w:h="16838"/>
      <w:pgMar w:left="794" w:right="794" w:gutter="0" w:header="0" w:top="680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6b72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3">
    <w:name w:val="Heading 3"/>
    <w:basedOn w:val="Normal"/>
    <w:link w:val="Titre3Car"/>
    <w:uiPriority w:val="9"/>
    <w:semiHidden/>
    <w:unhideWhenUsed/>
    <w:qFormat/>
    <w:rsid w:val="00386b72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386b72"/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386b72"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TitreCar" w:customStyle="1">
    <w:name w:val="Titre Car"/>
    <w:basedOn w:val="DefaultParagraphFont"/>
    <w:link w:val="Title"/>
    <w:uiPriority w:val="10"/>
    <w:qFormat/>
    <w:rsid w:val="00386b72"/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oustitreCar"/>
    <w:uiPriority w:val="11"/>
    <w:qFormat/>
    <w:rsid w:val="00386b7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kern w:val="2"/>
      <w:sz w:val="28"/>
      <w:szCs w:val="24"/>
    </w:rPr>
  </w:style>
  <w:style w:type="paragraph" w:styleId="Title">
    <w:name w:val="Title"/>
    <w:basedOn w:val="Normal"/>
    <w:next w:val="Subtitle"/>
    <w:link w:val="TitreCar"/>
    <w:uiPriority w:val="10"/>
    <w:qFormat/>
    <w:rsid w:val="00386b7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kern w:val="2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D7C39-B8B4-4786-A7D9-53EA9B36A6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67</Words>
  <Characters>1469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5:45:00Z</dcterms:created>
  <dc:creator>Christian Milon</dc:creator>
  <dc:description/>
  <dc:language>en-US</dc:language>
  <cp:lastModifiedBy>Milon Milon</cp:lastModifiedBy>
  <cp:lastPrinted>2025-05-10T07:18:00Z</cp:lastPrinted>
  <dcterms:modified xsi:type="dcterms:W3CDTF">2025-05-17T0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