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fices du 31 mai au 30 juin 2025        BAT1</w:t>
      </w:r>
    </w:p>
    <w:p>
      <w:pPr>
        <w:pStyle w:val="Normal"/>
        <w:rPr/>
      </w:pPr>
      <w:r>
        <w:rPr/>
        <w:t>Calendrier mis à jour le 13 mai : retrait de la messe à Saint-Antoine le mercredi 4 ju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tion modification d’horaire : à partir du 14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juin les messes du samedi sont à 19h.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4676"/>
      </w:tblGrid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31 mai</w:t>
            </w:r>
          </w:p>
        </w:tc>
        <w:tc>
          <w:tcPr>
            <w:tcW w:w="4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8h Nabringh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1</w:t>
            </w:r>
            <w:r>
              <w:rPr>
                <w:rFonts w:ascii="Arial Narrow" w:hAnsi="Arial Narrow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jui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z w:val="18"/>
                <w:szCs w:val="18"/>
              </w:rPr>
              <w:t>7</w:t>
            </w:r>
            <w:r>
              <w:rPr>
                <w:rFonts w:ascii="Arial Narrow" w:hAnsi="Arial Narrow"/>
                <w:b/>
                <w:i/>
                <w:sz w:val="18"/>
                <w:szCs w:val="18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8"/>
                <w:szCs w:val="18"/>
              </w:rPr>
              <w:t xml:space="preserve"> dimanche de Pâque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h30 Mennevill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 Samer (profession de foi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ardi 3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25 Foyer de Charité à Courset avec les élèv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eudi 5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Verlincthu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endredi 6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Lottinghen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7 juin</w:t>
            </w:r>
          </w:p>
        </w:tc>
        <w:tc>
          <w:tcPr>
            <w:tcW w:w="4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8h Saint-Antoine à Desvres (profession de foi</w:t>
            </w:r>
            <w:r>
              <w:rPr>
                <w:rFonts w:ascii="Arial Narrow" w:hAnsi="Arial Narrow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8 jui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z w:val="18"/>
                <w:szCs w:val="18"/>
              </w:rPr>
              <w:t>Pentecôt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h30 Questrecques (messe en famille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 Belle-et-Houllefort (messe en famill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Lundi 9 juin </w:t>
            </w:r>
            <w:r>
              <w:rPr>
                <w:rFonts w:ascii="Arial Narrow" w:hAnsi="Arial Narrow"/>
                <w:i/>
                <w:sz w:val="18"/>
                <w:szCs w:val="18"/>
              </w:rPr>
              <w:t>Bienheureuse Vierge Marie, Mère de l’Eglis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 Longuevil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ardi 10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25 Foyer de Charité à Courset avec les élèv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rcredi 11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 Saint-Antoine à Desv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eudi 12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Verlincthu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endredi 13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Chapelle du Verval à Quesques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14 juin</w:t>
            </w:r>
          </w:p>
        </w:tc>
        <w:tc>
          <w:tcPr>
            <w:tcW w:w="4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9h Bellebru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15 jui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z w:val="18"/>
                <w:szCs w:val="18"/>
              </w:rPr>
              <w:t>Sainte Trinité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h30 Same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 Saint-Antoine à Desvres (profession de foi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ardi 17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25 Foyer de Charité à Courset avec les élèv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rcredi 18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 Saint-Antoine à Desvres</w:t>
            </w:r>
          </w:p>
        </w:tc>
      </w:tr>
      <w:tr>
        <w:trPr>
          <w:trHeight w:val="198" w:hRule="atLeast"/>
        </w:trPr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eudi 19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h45 La Domaniale à Belle-et-Houllefor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endredi 20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Alincthun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21 juin</w:t>
            </w:r>
          </w:p>
        </w:tc>
        <w:tc>
          <w:tcPr>
            <w:tcW w:w="4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9h Le Wast</w:t>
            </w:r>
          </w:p>
        </w:tc>
      </w:tr>
      <w:tr>
        <w:trPr>
          <w:trHeight w:val="512" w:hRule="atLeast"/>
        </w:trPr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22 jui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z w:val="18"/>
                <w:szCs w:val="18"/>
              </w:rPr>
              <w:t>Saint-Sacrement du Corps et du Sang du Chris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h30 Tingry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 Saint-Antoine à Desv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ardi 24 juin Nativité de St Jean-Baptist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25 Foyer de Charité à Courset avec les élèv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rcredi 25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 Saint-Antoine à Desv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eudi 26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Verlincthu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Vendredi 27 juin </w:t>
            </w:r>
            <w:r>
              <w:rPr>
                <w:rFonts w:ascii="Arial Narrow" w:hAnsi="Arial Narrow"/>
                <w:i/>
                <w:sz w:val="18"/>
                <w:szCs w:val="18"/>
              </w:rPr>
              <w:t>Sacré-Cœur de Jésu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Saint-Antoine à Desvres (messe d’action de grâce de fin d’année)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28 juin</w:t>
            </w:r>
          </w:p>
        </w:tc>
        <w:tc>
          <w:tcPr>
            <w:tcW w:w="4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9h Crémares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29 jui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iCs/>
                <w:sz w:val="18"/>
                <w:szCs w:val="18"/>
              </w:rPr>
              <w:t>Sts Pierre et Pau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h30 Same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 Saint-Antoine à Desvres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 Senlecque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6ef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9277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927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  <Pages>1</Pages>
  <Words>271</Words>
  <Characters>1495</Characters>
  <CharactersWithSpaces>176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6:00Z</dcterms:created>
  <dc:creator>Francoise</dc:creator>
  <dc:description/>
  <dc:language>en-US</dc:language>
  <cp:lastModifiedBy>françoise bayard</cp:lastModifiedBy>
  <cp:lastPrinted>2025-05-14T12:02:00Z</cp:lastPrinted>
  <dcterms:modified xsi:type="dcterms:W3CDTF">2025-05-14T12:02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