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8890" distL="0" distR="0" simplePos="0" locked="0" layoutInCell="0" allowOverlap="1" relativeHeight="12" wp14:anchorId="3555F7C1">
                <wp:simplePos x="0" y="0"/>
                <wp:positionH relativeFrom="column">
                  <wp:posOffset>1238250</wp:posOffset>
                </wp:positionH>
                <wp:positionV relativeFrom="paragraph">
                  <wp:posOffset>-635</wp:posOffset>
                </wp:positionV>
                <wp:extent cx="2590800" cy="1266825"/>
                <wp:effectExtent l="0" t="0" r="0" b="9525"/>
                <wp:wrapNone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èlerinag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re-Dame-de-la-Médaille-Miraculeus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t Notre-Dame de Pari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/>
                              <w:t xml:space="preserve">sur les pas des Pèlerins de l’Espérance     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UDI 3 JUILLET 2025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97.5pt;margin-top:-0.05pt;width:203.95pt;height:99.7pt;mso-wrap-style:square;v-text-anchor:top" wp14:anchorId="3555F7C1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èlerinage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re-Dame-de-la-Médaille-Miraculeuse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t Notre-Dame de Paris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/>
                        <w:t xml:space="preserve">sur les pas des Pèlerins de l’Espérance      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EUDI 3 JUILLET 2025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400175" cy="787400"/>
            <wp:effectExtent l="0" t="0" r="0" b="0"/>
            <wp:docPr id="3" name="Image 3" descr="Le logo officiel du Jubilé dévoilé - Vatican New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Le logo officiel du Jubilé dévoilé - Vatican New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1109980" cy="638175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7h précises : départ de la Maison Nicodèm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7h30 : petit-déjeuner dans le bu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0h30 : chapelle Notre-Dame-de-la-Médaille-Miraculeus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1h : fil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2h30 : mess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3h30 : déjeuner tiré du sac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4h30 : cathédrale Notre-Dame-de-Pari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5h : chapelet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5h30 : visite libr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7h : départ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20h : retour à la Maison Nicodèm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Inscription auprès de Nelly au 06.38.60.61.66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35€/personne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vant le 15 juin impérativement, merci !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156970" cy="1200150"/>
            <wp:effectExtent l="0" t="0" r="0" b="0"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</w:t>
      </w:r>
      <w:r>
        <w:rPr/>
        <w:drawing>
          <wp:inline distT="0" distB="0" distL="0" distR="0">
            <wp:extent cx="2397125" cy="1149985"/>
            <wp:effectExtent l="0" t="0" r="0" b="0"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323215</wp:posOffset>
            </wp:positionH>
            <wp:positionV relativeFrom="paragraph">
              <wp:posOffset>237490</wp:posOffset>
            </wp:positionV>
            <wp:extent cx="352425" cy="352425"/>
            <wp:effectExtent l="0" t="0" r="0" b="0"/>
            <wp:wrapNone/>
            <wp:docPr id="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2105025</wp:posOffset>
            </wp:positionH>
            <wp:positionV relativeFrom="paragraph">
              <wp:posOffset>218440</wp:posOffset>
            </wp:positionV>
            <wp:extent cx="381000" cy="342900"/>
            <wp:effectExtent l="0" t="0" r="0" b="0"/>
            <wp:wrapNone/>
            <wp:docPr id="8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20"/>
          <w:szCs w:val="20"/>
          <w:lang w:eastAsia="fr-FR"/>
        </w:rPr>
      </w:pPr>
      <w:r>
        <w:rPr>
          <w:b/>
          <w:spacing w:val="-2"/>
          <w:w w:val="105"/>
          <w:sz w:val="20"/>
          <w:szCs w:val="20"/>
        </w:rPr>
        <w:t xml:space="preserve">                         </w:t>
      </w:r>
      <w:r>
        <w:rPr>
          <w:b/>
          <w:spacing w:val="-2"/>
          <w:w w:val="105"/>
          <w:sz w:val="20"/>
          <w:szCs w:val="20"/>
        </w:rPr>
        <w:t>st_francois_d_insta.lens</w:t>
      </w:r>
      <w:r>
        <w:rPr>
          <w:b/>
          <w:sz w:val="20"/>
          <w:szCs w:val="20"/>
          <w:lang w:eastAsia="fr-FR"/>
        </w:rPr>
        <w:t xml:space="preserve">                </w:t>
      </w:r>
      <w:r>
        <w:rPr>
          <w:b/>
          <w:w w:val="110"/>
          <w:sz w:val="20"/>
          <w:szCs w:val="20"/>
        </w:rPr>
        <w:t xml:space="preserve">Paroisse Saint François d'Assise de </w:t>
      </w:r>
      <w:r>
        <w:rPr>
          <w:b/>
          <w:spacing w:val="-4"/>
          <w:w w:val="110"/>
          <w:sz w:val="20"/>
          <w:szCs w:val="20"/>
        </w:rPr>
        <w:t>Lens</w:t>
      </w:r>
      <w:r>
        <w:rPr>
          <w:b/>
          <w:sz w:val="20"/>
          <w:szCs w:val="20"/>
          <w:lang w:eastAsia="fr-FR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 wp14:anchorId="745556B4">
                <wp:simplePos x="0" y="0"/>
                <wp:positionH relativeFrom="page">
                  <wp:posOffset>390525</wp:posOffset>
                </wp:positionH>
                <wp:positionV relativeFrom="paragraph">
                  <wp:posOffset>207645</wp:posOffset>
                </wp:positionV>
                <wp:extent cx="285750" cy="266700"/>
                <wp:effectExtent l="0" t="0" r="0" b="0"/>
                <wp:wrapNone/>
                <wp:docPr id="9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custGeom>
                          <a:avLst/>
                          <a:gdLst>
                            <a:gd name="textAreaLeft" fmla="*/ 0 w 162000"/>
                            <a:gd name="textAreaRight" fmla="*/ 162360 w 162000"/>
                            <a:gd name="textAreaTop" fmla="*/ 0 h 151200"/>
                            <a:gd name="textAreaBottom" fmla="*/ 151560 h 151200"/>
                          </a:gdLst>
                          <a:ahLst/>
                          <a:rect l="textAreaLeft" t="textAreaTop" r="textAreaRight" b="textAreaBottom"/>
                          <a:pathLst>
                            <a:path w="1685925" h="1676400">
                              <a:moveTo>
                                <a:pt x="996212" y="12700"/>
                              </a:moveTo>
                              <a:lnTo>
                                <a:pt x="689712" y="12700"/>
                              </a:lnTo>
                              <a:lnTo>
                                <a:pt x="740140" y="0"/>
                              </a:lnTo>
                              <a:lnTo>
                                <a:pt x="945785" y="0"/>
                              </a:lnTo>
                              <a:lnTo>
                                <a:pt x="996212" y="12700"/>
                              </a:lnTo>
                              <a:close/>
                            </a:path>
                            <a:path w="1685925" h="1676400">
                              <a:moveTo>
                                <a:pt x="945785" y="1676400"/>
                              </a:moveTo>
                              <a:lnTo>
                                <a:pt x="740140" y="1676400"/>
                              </a:lnTo>
                              <a:lnTo>
                                <a:pt x="543644" y="1625600"/>
                              </a:lnTo>
                              <a:lnTo>
                                <a:pt x="497047" y="1600200"/>
                              </a:lnTo>
                              <a:lnTo>
                                <a:pt x="451675" y="1587500"/>
                              </a:lnTo>
                              <a:lnTo>
                                <a:pt x="407633" y="1562100"/>
                              </a:lnTo>
                              <a:lnTo>
                                <a:pt x="365027" y="1536700"/>
                              </a:lnTo>
                              <a:lnTo>
                                <a:pt x="323965" y="1498600"/>
                              </a:lnTo>
                              <a:lnTo>
                                <a:pt x="284553" y="1473200"/>
                              </a:lnTo>
                              <a:lnTo>
                                <a:pt x="246897" y="1435100"/>
                              </a:lnTo>
                              <a:lnTo>
                                <a:pt x="211433" y="1397000"/>
                              </a:lnTo>
                              <a:lnTo>
                                <a:pt x="178552" y="1358900"/>
                              </a:lnTo>
                              <a:lnTo>
                                <a:pt x="148299" y="1320800"/>
                              </a:lnTo>
                              <a:lnTo>
                                <a:pt x="120717" y="1270000"/>
                              </a:lnTo>
                              <a:lnTo>
                                <a:pt x="95852" y="1231900"/>
                              </a:lnTo>
                              <a:lnTo>
                                <a:pt x="73747" y="1181100"/>
                              </a:lnTo>
                              <a:lnTo>
                                <a:pt x="54446" y="1130300"/>
                              </a:lnTo>
                              <a:lnTo>
                                <a:pt x="37993" y="1092200"/>
                              </a:lnTo>
                              <a:lnTo>
                                <a:pt x="24433" y="1041400"/>
                              </a:lnTo>
                              <a:lnTo>
                                <a:pt x="13810" y="990600"/>
                              </a:lnTo>
                              <a:lnTo>
                                <a:pt x="6167" y="939800"/>
                              </a:lnTo>
                              <a:lnTo>
                                <a:pt x="1549" y="889000"/>
                              </a:lnTo>
                              <a:lnTo>
                                <a:pt x="0" y="838200"/>
                              </a:lnTo>
                              <a:lnTo>
                                <a:pt x="1549" y="787400"/>
                              </a:lnTo>
                              <a:lnTo>
                                <a:pt x="6167" y="736600"/>
                              </a:lnTo>
                              <a:lnTo>
                                <a:pt x="13810" y="685800"/>
                              </a:lnTo>
                              <a:lnTo>
                                <a:pt x="24433" y="635000"/>
                              </a:lnTo>
                              <a:lnTo>
                                <a:pt x="37993" y="584200"/>
                              </a:lnTo>
                              <a:lnTo>
                                <a:pt x="54446" y="533400"/>
                              </a:lnTo>
                              <a:lnTo>
                                <a:pt x="73747" y="495300"/>
                              </a:lnTo>
                              <a:lnTo>
                                <a:pt x="95852" y="444500"/>
                              </a:lnTo>
                              <a:lnTo>
                                <a:pt x="120717" y="406400"/>
                              </a:lnTo>
                              <a:lnTo>
                                <a:pt x="148299" y="355600"/>
                              </a:lnTo>
                              <a:lnTo>
                                <a:pt x="178552" y="317500"/>
                              </a:lnTo>
                              <a:lnTo>
                                <a:pt x="211433" y="279400"/>
                              </a:lnTo>
                              <a:lnTo>
                                <a:pt x="246897" y="241300"/>
                              </a:lnTo>
                              <a:lnTo>
                                <a:pt x="284553" y="203200"/>
                              </a:lnTo>
                              <a:lnTo>
                                <a:pt x="323965" y="177800"/>
                              </a:lnTo>
                              <a:lnTo>
                                <a:pt x="365027" y="139700"/>
                              </a:lnTo>
                              <a:lnTo>
                                <a:pt x="407633" y="114300"/>
                              </a:lnTo>
                              <a:lnTo>
                                <a:pt x="451675" y="88900"/>
                              </a:lnTo>
                              <a:lnTo>
                                <a:pt x="497047" y="63500"/>
                              </a:lnTo>
                              <a:lnTo>
                                <a:pt x="543644" y="50800"/>
                              </a:lnTo>
                              <a:lnTo>
                                <a:pt x="591358" y="25400"/>
                              </a:lnTo>
                              <a:lnTo>
                                <a:pt x="640083" y="12700"/>
                              </a:lnTo>
                              <a:lnTo>
                                <a:pt x="1045841" y="12700"/>
                              </a:lnTo>
                              <a:lnTo>
                                <a:pt x="1094566" y="25400"/>
                              </a:lnTo>
                              <a:lnTo>
                                <a:pt x="1142280" y="50800"/>
                              </a:lnTo>
                              <a:lnTo>
                                <a:pt x="1188877" y="63500"/>
                              </a:lnTo>
                              <a:lnTo>
                                <a:pt x="1234249" y="88900"/>
                              </a:lnTo>
                              <a:lnTo>
                                <a:pt x="1256270" y="101600"/>
                              </a:lnTo>
                              <a:lnTo>
                                <a:pt x="796344" y="101600"/>
                              </a:lnTo>
                              <a:lnTo>
                                <a:pt x="758709" y="114300"/>
                              </a:lnTo>
                              <a:lnTo>
                                <a:pt x="740351" y="127000"/>
                              </a:lnTo>
                              <a:lnTo>
                                <a:pt x="617749" y="127000"/>
                              </a:lnTo>
                              <a:lnTo>
                                <a:pt x="527713" y="152400"/>
                              </a:lnTo>
                              <a:lnTo>
                                <a:pt x="484902" y="177800"/>
                              </a:lnTo>
                              <a:lnTo>
                                <a:pt x="443708" y="203200"/>
                              </a:lnTo>
                              <a:lnTo>
                                <a:pt x="404240" y="228600"/>
                              </a:lnTo>
                              <a:lnTo>
                                <a:pt x="366606" y="254000"/>
                              </a:lnTo>
                              <a:lnTo>
                                <a:pt x="330916" y="292100"/>
                              </a:lnTo>
                              <a:lnTo>
                                <a:pt x="297279" y="317500"/>
                              </a:lnTo>
                              <a:lnTo>
                                <a:pt x="265804" y="355600"/>
                              </a:lnTo>
                              <a:lnTo>
                                <a:pt x="236600" y="393700"/>
                              </a:lnTo>
                              <a:lnTo>
                                <a:pt x="209776" y="431800"/>
                              </a:lnTo>
                              <a:lnTo>
                                <a:pt x="185441" y="482600"/>
                              </a:lnTo>
                              <a:lnTo>
                                <a:pt x="1606651" y="482600"/>
                              </a:lnTo>
                              <a:lnTo>
                                <a:pt x="1612177" y="495300"/>
                              </a:lnTo>
                              <a:lnTo>
                                <a:pt x="1631478" y="533400"/>
                              </a:lnTo>
                              <a:lnTo>
                                <a:pt x="1643817" y="571500"/>
                              </a:lnTo>
                              <a:lnTo>
                                <a:pt x="142288" y="571500"/>
                              </a:lnTo>
                              <a:lnTo>
                                <a:pt x="125031" y="622300"/>
                              </a:lnTo>
                              <a:lnTo>
                                <a:pt x="111346" y="673100"/>
                              </a:lnTo>
                              <a:lnTo>
                                <a:pt x="101385" y="723900"/>
                              </a:lnTo>
                              <a:lnTo>
                                <a:pt x="95298" y="774700"/>
                              </a:lnTo>
                              <a:lnTo>
                                <a:pt x="93236" y="838200"/>
                              </a:lnTo>
                              <a:lnTo>
                                <a:pt x="95156" y="889000"/>
                              </a:lnTo>
                              <a:lnTo>
                                <a:pt x="100827" y="939800"/>
                              </a:lnTo>
                              <a:lnTo>
                                <a:pt x="110119" y="990600"/>
                              </a:lnTo>
                              <a:lnTo>
                                <a:pt x="122899" y="1041400"/>
                              </a:lnTo>
                              <a:lnTo>
                                <a:pt x="139035" y="1092200"/>
                              </a:lnTo>
                              <a:lnTo>
                                <a:pt x="1647931" y="1092200"/>
                              </a:lnTo>
                              <a:lnTo>
                                <a:pt x="1631478" y="1130300"/>
                              </a:lnTo>
                              <a:lnTo>
                                <a:pt x="1612177" y="1181100"/>
                              </a:lnTo>
                              <a:lnTo>
                                <a:pt x="1606651" y="1193800"/>
                              </a:lnTo>
                              <a:lnTo>
                                <a:pt x="180840" y="1193800"/>
                              </a:lnTo>
                              <a:lnTo>
                                <a:pt x="205081" y="1231900"/>
                              </a:lnTo>
                              <a:lnTo>
                                <a:pt x="231917" y="1270000"/>
                              </a:lnTo>
                              <a:lnTo>
                                <a:pt x="261231" y="1308100"/>
                              </a:lnTo>
                              <a:lnTo>
                                <a:pt x="292911" y="1346200"/>
                              </a:lnTo>
                              <a:lnTo>
                                <a:pt x="326842" y="1384300"/>
                              </a:lnTo>
                              <a:lnTo>
                                <a:pt x="362909" y="1409700"/>
                              </a:lnTo>
                              <a:lnTo>
                                <a:pt x="400997" y="1447800"/>
                              </a:lnTo>
                              <a:lnTo>
                                <a:pt x="440991" y="1473200"/>
                              </a:lnTo>
                              <a:lnTo>
                                <a:pt x="482779" y="1498600"/>
                              </a:lnTo>
                              <a:lnTo>
                                <a:pt x="526244" y="1511300"/>
                              </a:lnTo>
                              <a:lnTo>
                                <a:pt x="571272" y="1536700"/>
                              </a:lnTo>
                              <a:lnTo>
                                <a:pt x="617749" y="1549400"/>
                              </a:lnTo>
                              <a:lnTo>
                                <a:pt x="746471" y="1549400"/>
                              </a:lnTo>
                              <a:lnTo>
                                <a:pt x="758709" y="1562100"/>
                              </a:lnTo>
                              <a:lnTo>
                                <a:pt x="796344" y="1574800"/>
                              </a:lnTo>
                              <a:lnTo>
                                <a:pt x="1256270" y="1574800"/>
                              </a:lnTo>
                              <a:lnTo>
                                <a:pt x="1234249" y="1587500"/>
                              </a:lnTo>
                              <a:lnTo>
                                <a:pt x="1188877" y="1600200"/>
                              </a:lnTo>
                              <a:lnTo>
                                <a:pt x="1142280" y="1625600"/>
                              </a:lnTo>
                              <a:lnTo>
                                <a:pt x="945785" y="1676400"/>
                              </a:lnTo>
                              <a:close/>
                            </a:path>
                            <a:path w="1685925" h="1676400">
                              <a:moveTo>
                                <a:pt x="889580" y="482600"/>
                              </a:moveTo>
                              <a:lnTo>
                                <a:pt x="796344" y="482600"/>
                              </a:lnTo>
                              <a:lnTo>
                                <a:pt x="796344" y="101600"/>
                              </a:lnTo>
                              <a:lnTo>
                                <a:pt x="889580" y="101600"/>
                              </a:lnTo>
                              <a:lnTo>
                                <a:pt x="889580" y="482600"/>
                              </a:lnTo>
                              <a:close/>
                            </a:path>
                            <a:path w="1685925" h="1676400">
                              <a:moveTo>
                                <a:pt x="1222392" y="482600"/>
                              </a:moveTo>
                              <a:lnTo>
                                <a:pt x="1126672" y="482600"/>
                              </a:lnTo>
                              <a:lnTo>
                                <a:pt x="1113437" y="431800"/>
                              </a:lnTo>
                              <a:lnTo>
                                <a:pt x="1098464" y="381000"/>
                              </a:lnTo>
                              <a:lnTo>
                                <a:pt x="1081785" y="330200"/>
                              </a:lnTo>
                              <a:lnTo>
                                <a:pt x="1063434" y="292100"/>
                              </a:lnTo>
                              <a:lnTo>
                                <a:pt x="1032553" y="228600"/>
                              </a:lnTo>
                              <a:lnTo>
                                <a:pt x="999214" y="190500"/>
                              </a:lnTo>
                              <a:lnTo>
                                <a:pt x="963931" y="139700"/>
                              </a:lnTo>
                              <a:lnTo>
                                <a:pt x="927215" y="114300"/>
                              </a:lnTo>
                              <a:lnTo>
                                <a:pt x="889580" y="101600"/>
                              </a:lnTo>
                              <a:lnTo>
                                <a:pt x="1256270" y="101600"/>
                              </a:lnTo>
                              <a:lnTo>
                                <a:pt x="1278292" y="114300"/>
                              </a:lnTo>
                              <a:lnTo>
                                <a:pt x="1299594" y="127000"/>
                              </a:lnTo>
                              <a:lnTo>
                                <a:pt x="1068175" y="127000"/>
                              </a:lnTo>
                              <a:lnTo>
                                <a:pt x="1089507" y="152400"/>
                              </a:lnTo>
                              <a:lnTo>
                                <a:pt x="1129439" y="215900"/>
                              </a:lnTo>
                              <a:lnTo>
                                <a:pt x="1147928" y="254000"/>
                              </a:lnTo>
                              <a:lnTo>
                                <a:pt x="1165750" y="292100"/>
                              </a:lnTo>
                              <a:lnTo>
                                <a:pt x="1182132" y="342900"/>
                              </a:lnTo>
                              <a:lnTo>
                                <a:pt x="1197049" y="381000"/>
                              </a:lnTo>
                              <a:lnTo>
                                <a:pt x="1210478" y="431800"/>
                              </a:lnTo>
                              <a:lnTo>
                                <a:pt x="1222392" y="482600"/>
                              </a:lnTo>
                              <a:close/>
                            </a:path>
                            <a:path w="1685925" h="1676400">
                              <a:moveTo>
                                <a:pt x="559252" y="482600"/>
                              </a:moveTo>
                              <a:lnTo>
                                <a:pt x="463532" y="482600"/>
                              </a:lnTo>
                              <a:lnTo>
                                <a:pt x="475447" y="431800"/>
                              </a:lnTo>
                              <a:lnTo>
                                <a:pt x="488875" y="381000"/>
                              </a:lnTo>
                              <a:lnTo>
                                <a:pt x="503792" y="342900"/>
                              </a:lnTo>
                              <a:lnTo>
                                <a:pt x="520174" y="292100"/>
                              </a:lnTo>
                              <a:lnTo>
                                <a:pt x="537997" y="254000"/>
                              </a:lnTo>
                              <a:lnTo>
                                <a:pt x="556485" y="215900"/>
                              </a:lnTo>
                              <a:lnTo>
                                <a:pt x="575977" y="177800"/>
                              </a:lnTo>
                              <a:lnTo>
                                <a:pt x="617749" y="127000"/>
                              </a:lnTo>
                              <a:lnTo>
                                <a:pt x="740351" y="127000"/>
                              </a:lnTo>
                              <a:lnTo>
                                <a:pt x="721994" y="139700"/>
                              </a:lnTo>
                              <a:lnTo>
                                <a:pt x="686710" y="190500"/>
                              </a:lnTo>
                              <a:lnTo>
                                <a:pt x="653371" y="228600"/>
                              </a:lnTo>
                              <a:lnTo>
                                <a:pt x="622490" y="292100"/>
                              </a:lnTo>
                              <a:lnTo>
                                <a:pt x="604139" y="330200"/>
                              </a:lnTo>
                              <a:lnTo>
                                <a:pt x="587460" y="381000"/>
                              </a:lnTo>
                              <a:lnTo>
                                <a:pt x="572487" y="431800"/>
                              </a:lnTo>
                              <a:lnTo>
                                <a:pt x="559252" y="482600"/>
                              </a:lnTo>
                              <a:close/>
                            </a:path>
                            <a:path w="1685925" h="1676400">
                              <a:moveTo>
                                <a:pt x="1606651" y="482600"/>
                              </a:moveTo>
                              <a:lnTo>
                                <a:pt x="1500483" y="482600"/>
                              </a:lnTo>
                              <a:lnTo>
                                <a:pt x="1476148" y="431800"/>
                              </a:lnTo>
                              <a:lnTo>
                                <a:pt x="1449324" y="393700"/>
                              </a:lnTo>
                              <a:lnTo>
                                <a:pt x="1420120" y="355600"/>
                              </a:lnTo>
                              <a:lnTo>
                                <a:pt x="1388645" y="317500"/>
                              </a:lnTo>
                              <a:lnTo>
                                <a:pt x="1355008" y="292100"/>
                              </a:lnTo>
                              <a:lnTo>
                                <a:pt x="1319318" y="254000"/>
                              </a:lnTo>
                              <a:lnTo>
                                <a:pt x="1281685" y="228600"/>
                              </a:lnTo>
                              <a:lnTo>
                                <a:pt x="1242216" y="203200"/>
                              </a:lnTo>
                              <a:lnTo>
                                <a:pt x="1201022" y="177800"/>
                              </a:lnTo>
                              <a:lnTo>
                                <a:pt x="1158211" y="152400"/>
                              </a:lnTo>
                              <a:lnTo>
                                <a:pt x="1068175" y="127000"/>
                              </a:lnTo>
                              <a:lnTo>
                                <a:pt x="1299594" y="127000"/>
                              </a:lnTo>
                              <a:lnTo>
                                <a:pt x="1320897" y="139700"/>
                              </a:lnTo>
                              <a:lnTo>
                                <a:pt x="1361959" y="177800"/>
                              </a:lnTo>
                              <a:lnTo>
                                <a:pt x="1401371" y="203200"/>
                              </a:lnTo>
                              <a:lnTo>
                                <a:pt x="1439027" y="241300"/>
                              </a:lnTo>
                              <a:lnTo>
                                <a:pt x="1474491" y="279400"/>
                              </a:lnTo>
                              <a:lnTo>
                                <a:pt x="1507372" y="317500"/>
                              </a:lnTo>
                              <a:lnTo>
                                <a:pt x="1537625" y="355600"/>
                              </a:lnTo>
                              <a:lnTo>
                                <a:pt x="1565207" y="406400"/>
                              </a:lnTo>
                              <a:lnTo>
                                <a:pt x="1590072" y="444500"/>
                              </a:lnTo>
                              <a:lnTo>
                                <a:pt x="1606651" y="482600"/>
                              </a:lnTo>
                              <a:close/>
                            </a:path>
                            <a:path w="1685925" h="1676400">
                              <a:moveTo>
                                <a:pt x="538476" y="1092200"/>
                              </a:moveTo>
                              <a:lnTo>
                                <a:pt x="444129" y="1092200"/>
                              </a:lnTo>
                              <a:lnTo>
                                <a:pt x="437236" y="1041400"/>
                              </a:lnTo>
                              <a:lnTo>
                                <a:pt x="431832" y="990600"/>
                              </a:lnTo>
                              <a:lnTo>
                                <a:pt x="427943" y="939800"/>
                              </a:lnTo>
                              <a:lnTo>
                                <a:pt x="425592" y="889000"/>
                              </a:lnTo>
                              <a:lnTo>
                                <a:pt x="424803" y="838200"/>
                              </a:lnTo>
                              <a:lnTo>
                                <a:pt x="425650" y="787400"/>
                              </a:lnTo>
                              <a:lnTo>
                                <a:pt x="428172" y="723900"/>
                              </a:lnTo>
                              <a:lnTo>
                                <a:pt x="432340" y="673100"/>
                              </a:lnTo>
                              <a:lnTo>
                                <a:pt x="438125" y="622300"/>
                              </a:lnTo>
                              <a:lnTo>
                                <a:pt x="445499" y="571500"/>
                              </a:lnTo>
                              <a:lnTo>
                                <a:pt x="539924" y="571500"/>
                              </a:lnTo>
                              <a:lnTo>
                                <a:pt x="532131" y="622300"/>
                              </a:lnTo>
                              <a:lnTo>
                                <a:pt x="526014" y="673100"/>
                              </a:lnTo>
                              <a:lnTo>
                                <a:pt x="521605" y="723900"/>
                              </a:lnTo>
                              <a:lnTo>
                                <a:pt x="518936" y="787400"/>
                              </a:lnTo>
                              <a:lnTo>
                                <a:pt x="518039" y="838200"/>
                              </a:lnTo>
                              <a:lnTo>
                                <a:pt x="518875" y="889000"/>
                              </a:lnTo>
                              <a:lnTo>
                                <a:pt x="521365" y="939800"/>
                              </a:lnTo>
                              <a:lnTo>
                                <a:pt x="525480" y="990600"/>
                              </a:lnTo>
                              <a:lnTo>
                                <a:pt x="531193" y="1041400"/>
                              </a:lnTo>
                              <a:lnTo>
                                <a:pt x="538476" y="1092200"/>
                              </a:lnTo>
                              <a:close/>
                            </a:path>
                            <a:path w="1685925" h="1676400">
                              <a:moveTo>
                                <a:pt x="889580" y="1092200"/>
                              </a:moveTo>
                              <a:lnTo>
                                <a:pt x="796344" y="1092200"/>
                              </a:lnTo>
                              <a:lnTo>
                                <a:pt x="796344" y="571500"/>
                              </a:lnTo>
                              <a:lnTo>
                                <a:pt x="889580" y="571500"/>
                              </a:lnTo>
                              <a:lnTo>
                                <a:pt x="889580" y="1092200"/>
                              </a:lnTo>
                              <a:close/>
                            </a:path>
                            <a:path w="1685925" h="1676400">
                              <a:moveTo>
                                <a:pt x="1241795" y="1092200"/>
                              </a:moveTo>
                              <a:lnTo>
                                <a:pt x="1147449" y="1092200"/>
                              </a:lnTo>
                              <a:lnTo>
                                <a:pt x="1154732" y="1041400"/>
                              </a:lnTo>
                              <a:lnTo>
                                <a:pt x="1160445" y="990600"/>
                              </a:lnTo>
                              <a:lnTo>
                                <a:pt x="1164560" y="939800"/>
                              </a:lnTo>
                              <a:lnTo>
                                <a:pt x="1167049" y="889000"/>
                              </a:lnTo>
                              <a:lnTo>
                                <a:pt x="1167885" y="838200"/>
                              </a:lnTo>
                              <a:lnTo>
                                <a:pt x="1166988" y="787400"/>
                              </a:lnTo>
                              <a:lnTo>
                                <a:pt x="1164319" y="723900"/>
                              </a:lnTo>
                              <a:lnTo>
                                <a:pt x="1159910" y="673100"/>
                              </a:lnTo>
                              <a:lnTo>
                                <a:pt x="1153793" y="622300"/>
                              </a:lnTo>
                              <a:lnTo>
                                <a:pt x="1146000" y="571500"/>
                              </a:lnTo>
                              <a:lnTo>
                                <a:pt x="1240425" y="571500"/>
                              </a:lnTo>
                              <a:lnTo>
                                <a:pt x="1247799" y="622300"/>
                              </a:lnTo>
                              <a:lnTo>
                                <a:pt x="1253584" y="673100"/>
                              </a:lnTo>
                              <a:lnTo>
                                <a:pt x="1257752" y="723900"/>
                              </a:lnTo>
                              <a:lnTo>
                                <a:pt x="1260274" y="787400"/>
                              </a:lnTo>
                              <a:lnTo>
                                <a:pt x="1261121" y="838200"/>
                              </a:lnTo>
                              <a:lnTo>
                                <a:pt x="1260332" y="889000"/>
                              </a:lnTo>
                              <a:lnTo>
                                <a:pt x="1257981" y="939800"/>
                              </a:lnTo>
                              <a:lnTo>
                                <a:pt x="1254092" y="990600"/>
                              </a:lnTo>
                              <a:lnTo>
                                <a:pt x="1248689" y="1041400"/>
                              </a:lnTo>
                              <a:lnTo>
                                <a:pt x="1241795" y="1092200"/>
                              </a:lnTo>
                              <a:close/>
                            </a:path>
                            <a:path w="1685925" h="1676400">
                              <a:moveTo>
                                <a:pt x="1647931" y="1092200"/>
                              </a:moveTo>
                              <a:lnTo>
                                <a:pt x="1546889" y="1092200"/>
                              </a:lnTo>
                              <a:lnTo>
                                <a:pt x="1563025" y="1041400"/>
                              </a:lnTo>
                              <a:lnTo>
                                <a:pt x="1575805" y="990600"/>
                              </a:lnTo>
                              <a:lnTo>
                                <a:pt x="1585097" y="939800"/>
                              </a:lnTo>
                              <a:lnTo>
                                <a:pt x="1590768" y="889000"/>
                              </a:lnTo>
                              <a:lnTo>
                                <a:pt x="1592688" y="838200"/>
                              </a:lnTo>
                              <a:lnTo>
                                <a:pt x="1590626" y="774700"/>
                              </a:lnTo>
                              <a:lnTo>
                                <a:pt x="1584539" y="723900"/>
                              </a:lnTo>
                              <a:lnTo>
                                <a:pt x="1574578" y="673100"/>
                              </a:lnTo>
                              <a:lnTo>
                                <a:pt x="1560894" y="622300"/>
                              </a:lnTo>
                              <a:lnTo>
                                <a:pt x="1543637" y="571500"/>
                              </a:lnTo>
                              <a:lnTo>
                                <a:pt x="1643817" y="571500"/>
                              </a:lnTo>
                              <a:lnTo>
                                <a:pt x="1661491" y="635000"/>
                              </a:lnTo>
                              <a:lnTo>
                                <a:pt x="1672114" y="685800"/>
                              </a:lnTo>
                              <a:lnTo>
                                <a:pt x="1679757" y="736600"/>
                              </a:lnTo>
                              <a:lnTo>
                                <a:pt x="1684375" y="787400"/>
                              </a:lnTo>
                              <a:lnTo>
                                <a:pt x="1685924" y="838200"/>
                              </a:lnTo>
                              <a:lnTo>
                                <a:pt x="1684375" y="889000"/>
                              </a:lnTo>
                              <a:lnTo>
                                <a:pt x="1679757" y="939800"/>
                              </a:lnTo>
                              <a:lnTo>
                                <a:pt x="1672114" y="990600"/>
                              </a:lnTo>
                              <a:lnTo>
                                <a:pt x="1661491" y="1041400"/>
                              </a:lnTo>
                              <a:lnTo>
                                <a:pt x="1647931" y="1092200"/>
                              </a:lnTo>
                              <a:close/>
                            </a:path>
                            <a:path w="1685925" h="1676400">
                              <a:moveTo>
                                <a:pt x="746471" y="1549400"/>
                              </a:moveTo>
                              <a:lnTo>
                                <a:pt x="617749" y="1549400"/>
                              </a:lnTo>
                              <a:lnTo>
                                <a:pt x="596417" y="1524000"/>
                              </a:lnTo>
                              <a:lnTo>
                                <a:pt x="575977" y="1485900"/>
                              </a:lnTo>
                              <a:lnTo>
                                <a:pt x="556485" y="1460500"/>
                              </a:lnTo>
                              <a:lnTo>
                                <a:pt x="537997" y="1422400"/>
                              </a:lnTo>
                              <a:lnTo>
                                <a:pt x="519574" y="1371600"/>
                              </a:lnTo>
                              <a:lnTo>
                                <a:pt x="502692" y="1333500"/>
                              </a:lnTo>
                              <a:lnTo>
                                <a:pt x="487379" y="1282700"/>
                              </a:lnTo>
                              <a:lnTo>
                                <a:pt x="473666" y="1231900"/>
                              </a:lnTo>
                              <a:lnTo>
                                <a:pt x="461582" y="1193800"/>
                              </a:lnTo>
                              <a:lnTo>
                                <a:pt x="557192" y="1193800"/>
                              </a:lnTo>
                              <a:lnTo>
                                <a:pt x="570715" y="1244600"/>
                              </a:lnTo>
                              <a:lnTo>
                                <a:pt x="586129" y="1282700"/>
                              </a:lnTo>
                              <a:lnTo>
                                <a:pt x="603399" y="1333500"/>
                              </a:lnTo>
                              <a:lnTo>
                                <a:pt x="622490" y="1384300"/>
                              </a:lnTo>
                              <a:lnTo>
                                <a:pt x="653371" y="1435100"/>
                              </a:lnTo>
                              <a:lnTo>
                                <a:pt x="686710" y="1485900"/>
                              </a:lnTo>
                              <a:lnTo>
                                <a:pt x="721994" y="1524000"/>
                              </a:lnTo>
                              <a:lnTo>
                                <a:pt x="746471" y="1549400"/>
                              </a:lnTo>
                              <a:close/>
                            </a:path>
                            <a:path w="1685925" h="1676400">
                              <a:moveTo>
                                <a:pt x="889580" y="1574800"/>
                              </a:moveTo>
                              <a:lnTo>
                                <a:pt x="796344" y="1574800"/>
                              </a:lnTo>
                              <a:lnTo>
                                <a:pt x="796344" y="1193800"/>
                              </a:lnTo>
                              <a:lnTo>
                                <a:pt x="889580" y="1193800"/>
                              </a:lnTo>
                              <a:lnTo>
                                <a:pt x="889580" y="1574800"/>
                              </a:lnTo>
                              <a:close/>
                            </a:path>
                            <a:path w="1685925" h="1676400">
                              <a:moveTo>
                                <a:pt x="1256270" y="1574800"/>
                              </a:moveTo>
                              <a:lnTo>
                                <a:pt x="889580" y="1574800"/>
                              </a:lnTo>
                              <a:lnTo>
                                <a:pt x="927215" y="1562100"/>
                              </a:lnTo>
                              <a:lnTo>
                                <a:pt x="963931" y="1524000"/>
                              </a:lnTo>
                              <a:lnTo>
                                <a:pt x="999214" y="1485900"/>
                              </a:lnTo>
                              <a:lnTo>
                                <a:pt x="1032553" y="1435100"/>
                              </a:lnTo>
                              <a:lnTo>
                                <a:pt x="1063434" y="1384300"/>
                              </a:lnTo>
                              <a:lnTo>
                                <a:pt x="1082525" y="1333500"/>
                              </a:lnTo>
                              <a:lnTo>
                                <a:pt x="1099796" y="1282700"/>
                              </a:lnTo>
                              <a:lnTo>
                                <a:pt x="1115210" y="1244600"/>
                              </a:lnTo>
                              <a:lnTo>
                                <a:pt x="1128732" y="1193800"/>
                              </a:lnTo>
                              <a:lnTo>
                                <a:pt x="1224342" y="1193800"/>
                              </a:lnTo>
                              <a:lnTo>
                                <a:pt x="1212258" y="1231900"/>
                              </a:lnTo>
                              <a:lnTo>
                                <a:pt x="1198545" y="1282700"/>
                              </a:lnTo>
                              <a:lnTo>
                                <a:pt x="1183232" y="1333500"/>
                              </a:lnTo>
                              <a:lnTo>
                                <a:pt x="1166350" y="1371600"/>
                              </a:lnTo>
                              <a:lnTo>
                                <a:pt x="1147928" y="1422400"/>
                              </a:lnTo>
                              <a:lnTo>
                                <a:pt x="1129439" y="1460500"/>
                              </a:lnTo>
                              <a:lnTo>
                                <a:pt x="1109947" y="1485900"/>
                              </a:lnTo>
                              <a:lnTo>
                                <a:pt x="1089507" y="1524000"/>
                              </a:lnTo>
                              <a:lnTo>
                                <a:pt x="1068175" y="1549400"/>
                              </a:lnTo>
                              <a:lnTo>
                                <a:pt x="1299594" y="1549400"/>
                              </a:lnTo>
                              <a:lnTo>
                                <a:pt x="1278292" y="1562100"/>
                              </a:lnTo>
                              <a:lnTo>
                                <a:pt x="1256270" y="1574800"/>
                              </a:lnTo>
                              <a:close/>
                            </a:path>
                            <a:path w="1685925" h="1676400">
                              <a:moveTo>
                                <a:pt x="1299594" y="1549400"/>
                              </a:moveTo>
                              <a:lnTo>
                                <a:pt x="1068175" y="1549400"/>
                              </a:lnTo>
                              <a:lnTo>
                                <a:pt x="1114652" y="1536700"/>
                              </a:lnTo>
                              <a:lnTo>
                                <a:pt x="1159681" y="1511300"/>
                              </a:lnTo>
                              <a:lnTo>
                                <a:pt x="1203146" y="1498600"/>
                              </a:lnTo>
                              <a:lnTo>
                                <a:pt x="1244933" y="1473200"/>
                              </a:lnTo>
                              <a:lnTo>
                                <a:pt x="1284928" y="1447800"/>
                              </a:lnTo>
                              <a:lnTo>
                                <a:pt x="1323016" y="1409700"/>
                              </a:lnTo>
                              <a:lnTo>
                                <a:pt x="1359082" y="1384300"/>
                              </a:lnTo>
                              <a:lnTo>
                                <a:pt x="1393013" y="1346200"/>
                              </a:lnTo>
                              <a:lnTo>
                                <a:pt x="1424693" y="1308100"/>
                              </a:lnTo>
                              <a:lnTo>
                                <a:pt x="1454008" y="1270000"/>
                              </a:lnTo>
                              <a:lnTo>
                                <a:pt x="1480843" y="1231900"/>
                              </a:lnTo>
                              <a:lnTo>
                                <a:pt x="1505084" y="1193800"/>
                              </a:lnTo>
                              <a:lnTo>
                                <a:pt x="1606651" y="1193800"/>
                              </a:lnTo>
                              <a:lnTo>
                                <a:pt x="1590072" y="1231900"/>
                              </a:lnTo>
                              <a:lnTo>
                                <a:pt x="1565207" y="1270000"/>
                              </a:lnTo>
                              <a:lnTo>
                                <a:pt x="1537625" y="1320800"/>
                              </a:lnTo>
                              <a:lnTo>
                                <a:pt x="1507372" y="1358900"/>
                              </a:lnTo>
                              <a:lnTo>
                                <a:pt x="1474491" y="1397000"/>
                              </a:lnTo>
                              <a:lnTo>
                                <a:pt x="1439027" y="1435100"/>
                              </a:lnTo>
                              <a:lnTo>
                                <a:pt x="1401371" y="1473200"/>
                              </a:lnTo>
                              <a:lnTo>
                                <a:pt x="1361959" y="1498600"/>
                              </a:lnTo>
                              <a:lnTo>
                                <a:pt x="1320897" y="1536700"/>
                              </a:lnTo>
                              <a:lnTo>
                                <a:pt x="1299594" y="154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pacing w:val="-2"/>
          <w:w w:val="110"/>
          <w:sz w:val="20"/>
          <w:szCs w:val="20"/>
        </w:rPr>
        <w:t>https://arras.catholique.fr/stfrancoisdassisedelens</w:t>
      </w:r>
    </w:p>
    <w:p>
      <w:pPr>
        <w:pStyle w:val="Normal"/>
        <w:jc w:val="center"/>
        <w:rPr/>
      </w:pPr>
      <w:r>
        <w:rPr>
          <w:lang w:eastAsia="fr-FR"/>
        </w:rPr>
        <w:t xml:space="preserve">                      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8890" distL="0" distR="0" simplePos="0" locked="0" layoutInCell="0" allowOverlap="1" relativeHeight="16" wp14:anchorId="347FAB25">
                <wp:simplePos x="0" y="0"/>
                <wp:positionH relativeFrom="column">
                  <wp:posOffset>1238250</wp:posOffset>
                </wp:positionH>
                <wp:positionV relativeFrom="paragraph">
                  <wp:posOffset>-635</wp:posOffset>
                </wp:positionV>
                <wp:extent cx="2590800" cy="1266825"/>
                <wp:effectExtent l="0" t="0" r="0" b="9525"/>
                <wp:wrapNone/>
                <wp:docPr id="10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èlerinag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re-Dame-de-la-Médaille-Miraculeus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t Notre-Dame de Pari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/>
                              <w:t xml:space="preserve">sur les pas des Pèlerins de l’Espérance     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UDI 3 JUILLET 2025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97.5pt;margin-top:-0.05pt;width:203.95pt;height:99.7pt;mso-wrap-style:square;v-text-anchor:top" wp14:anchorId="347FAB2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èlerinage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re-Dame-de-la-Médaille-Miraculeuse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t Notre-Dame de Paris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/>
                        <w:t xml:space="preserve">sur les pas des Pèlerins de l’Espérance      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EUDI 3 JUILLET 2025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400175" cy="787400"/>
            <wp:effectExtent l="0" t="0" r="0" b="0"/>
            <wp:docPr id="12" name="Image 12" descr="Le logo officiel du Jubilé dévoilé - Vatican New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2" descr="Le logo officiel du Jubilé dévoilé - Vatican News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1109980" cy="638175"/>
            <wp:effectExtent l="0" t="0" r="0" b="0"/>
            <wp:docPr id="1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7h précises : départ de la Maison Nicodèm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7h30 : petit-déjeuner dans le bu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0h30 : chapelle Notre-Dame-de-la-Médaille-Miraculeus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1h : fil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2h30 : mess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3h30 : déjeuner tiré du sac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4h30 : cathédrale Notre-Dame-de-Pari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5h : chapelet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5h30 : visite libr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7h : départ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20h : retour à la Maison Nicodèm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Inscription auprès de Nelly au 06.38.60.61.66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35€/personne</w:t>
      </w:r>
      <w:bookmarkStart w:id="0" w:name="_GoBack"/>
      <w:bookmarkEnd w:id="0"/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vant le 15 juin impérativement, merci !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156970" cy="1200150"/>
            <wp:effectExtent l="0" t="0" r="0" b="0"/>
            <wp:docPr id="14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</w:t>
      </w:r>
      <w:r>
        <w:rPr/>
        <w:drawing>
          <wp:inline distT="0" distB="0" distL="0" distR="0">
            <wp:extent cx="2397125" cy="1149985"/>
            <wp:effectExtent l="0" t="0" r="0" b="0"/>
            <wp:docPr id="15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323215</wp:posOffset>
            </wp:positionH>
            <wp:positionV relativeFrom="paragraph">
              <wp:posOffset>237490</wp:posOffset>
            </wp:positionV>
            <wp:extent cx="352425" cy="352425"/>
            <wp:effectExtent l="0" t="0" r="0" b="0"/>
            <wp:wrapNone/>
            <wp:docPr id="16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5866765</wp:posOffset>
            </wp:positionH>
            <wp:positionV relativeFrom="paragraph">
              <wp:posOffset>208915</wp:posOffset>
            </wp:positionV>
            <wp:extent cx="352425" cy="352425"/>
            <wp:effectExtent l="0" t="0" r="0" b="0"/>
            <wp:wrapNone/>
            <wp:docPr id="17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7591425</wp:posOffset>
            </wp:positionH>
            <wp:positionV relativeFrom="paragraph">
              <wp:posOffset>208915</wp:posOffset>
            </wp:positionV>
            <wp:extent cx="381000" cy="342900"/>
            <wp:effectExtent l="0" t="0" r="0" b="0"/>
            <wp:wrapNone/>
            <wp:docPr id="18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20"/>
          <w:szCs w:val="20"/>
          <w:lang w:eastAsia="fr-FR"/>
        </w:rPr>
      </w:pPr>
      <w:r>
        <w:rPr>
          <w:b/>
          <w:spacing w:val="-2"/>
          <w:w w:val="105"/>
          <w:sz w:val="20"/>
          <w:szCs w:val="20"/>
        </w:rPr>
        <w:t xml:space="preserve">                         </w:t>
      </w:r>
      <w:r>
        <w:rPr>
          <w:b/>
          <w:spacing w:val="-2"/>
          <w:w w:val="105"/>
          <w:sz w:val="20"/>
          <w:szCs w:val="20"/>
        </w:rPr>
        <w:t>st_francois_d_insta.lens</w:t>
      </w:r>
      <w:r>
        <w:rPr>
          <w:b/>
          <w:sz w:val="20"/>
          <w:szCs w:val="20"/>
          <w:lang w:eastAsia="fr-FR"/>
        </w:rPr>
        <w:t xml:space="preserve">               </w:t>
      </w:r>
      <w:r>
        <w:rPr>
          <w:b/>
          <w:w w:val="110"/>
          <w:sz w:val="20"/>
          <w:szCs w:val="20"/>
        </w:rPr>
        <w:t xml:space="preserve">Paroisse Saint François d'Assise de </w:t>
      </w:r>
      <w:r>
        <w:rPr>
          <w:b/>
          <w:spacing w:val="-4"/>
          <w:w w:val="110"/>
          <w:sz w:val="20"/>
          <w:szCs w:val="20"/>
        </w:rPr>
        <w:t>Lens</w:t>
      </w:r>
      <w:r>
        <w:rPr>
          <w:b/>
          <w:sz w:val="20"/>
          <w:szCs w:val="20"/>
          <w:lang w:eastAsia="fr-FR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 wp14:anchorId="2CC41DC1">
                <wp:simplePos x="0" y="0"/>
                <wp:positionH relativeFrom="page">
                  <wp:posOffset>5934075</wp:posOffset>
                </wp:positionH>
                <wp:positionV relativeFrom="paragraph">
                  <wp:posOffset>196215</wp:posOffset>
                </wp:positionV>
                <wp:extent cx="285750" cy="266700"/>
                <wp:effectExtent l="0" t="0" r="0" b="0"/>
                <wp:wrapNone/>
                <wp:docPr id="19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custGeom>
                          <a:avLst/>
                          <a:gdLst>
                            <a:gd name="textAreaLeft" fmla="*/ 0 w 162000"/>
                            <a:gd name="textAreaRight" fmla="*/ 162360 w 162000"/>
                            <a:gd name="textAreaTop" fmla="*/ 0 h 151200"/>
                            <a:gd name="textAreaBottom" fmla="*/ 151560 h 151200"/>
                          </a:gdLst>
                          <a:ahLst/>
                          <a:rect l="textAreaLeft" t="textAreaTop" r="textAreaRight" b="textAreaBottom"/>
                          <a:pathLst>
                            <a:path w="1685925" h="1676400">
                              <a:moveTo>
                                <a:pt x="996212" y="12700"/>
                              </a:moveTo>
                              <a:lnTo>
                                <a:pt x="689712" y="12700"/>
                              </a:lnTo>
                              <a:lnTo>
                                <a:pt x="740140" y="0"/>
                              </a:lnTo>
                              <a:lnTo>
                                <a:pt x="945785" y="0"/>
                              </a:lnTo>
                              <a:lnTo>
                                <a:pt x="996212" y="12700"/>
                              </a:lnTo>
                              <a:close/>
                            </a:path>
                            <a:path w="1685925" h="1676400">
                              <a:moveTo>
                                <a:pt x="945785" y="1676400"/>
                              </a:moveTo>
                              <a:lnTo>
                                <a:pt x="740140" y="1676400"/>
                              </a:lnTo>
                              <a:lnTo>
                                <a:pt x="543644" y="1625600"/>
                              </a:lnTo>
                              <a:lnTo>
                                <a:pt x="497047" y="1600200"/>
                              </a:lnTo>
                              <a:lnTo>
                                <a:pt x="451675" y="1587500"/>
                              </a:lnTo>
                              <a:lnTo>
                                <a:pt x="407633" y="1562100"/>
                              </a:lnTo>
                              <a:lnTo>
                                <a:pt x="365027" y="1536700"/>
                              </a:lnTo>
                              <a:lnTo>
                                <a:pt x="323965" y="1498600"/>
                              </a:lnTo>
                              <a:lnTo>
                                <a:pt x="284553" y="1473200"/>
                              </a:lnTo>
                              <a:lnTo>
                                <a:pt x="246897" y="1435100"/>
                              </a:lnTo>
                              <a:lnTo>
                                <a:pt x="211433" y="1397000"/>
                              </a:lnTo>
                              <a:lnTo>
                                <a:pt x="178552" y="1358900"/>
                              </a:lnTo>
                              <a:lnTo>
                                <a:pt x="148299" y="1320800"/>
                              </a:lnTo>
                              <a:lnTo>
                                <a:pt x="120717" y="1270000"/>
                              </a:lnTo>
                              <a:lnTo>
                                <a:pt x="95852" y="1231900"/>
                              </a:lnTo>
                              <a:lnTo>
                                <a:pt x="73747" y="1181100"/>
                              </a:lnTo>
                              <a:lnTo>
                                <a:pt x="54446" y="1130300"/>
                              </a:lnTo>
                              <a:lnTo>
                                <a:pt x="37993" y="1092200"/>
                              </a:lnTo>
                              <a:lnTo>
                                <a:pt x="24433" y="1041400"/>
                              </a:lnTo>
                              <a:lnTo>
                                <a:pt x="13810" y="990600"/>
                              </a:lnTo>
                              <a:lnTo>
                                <a:pt x="6167" y="939800"/>
                              </a:lnTo>
                              <a:lnTo>
                                <a:pt x="1549" y="889000"/>
                              </a:lnTo>
                              <a:lnTo>
                                <a:pt x="0" y="838200"/>
                              </a:lnTo>
                              <a:lnTo>
                                <a:pt x="1549" y="787400"/>
                              </a:lnTo>
                              <a:lnTo>
                                <a:pt x="6167" y="736600"/>
                              </a:lnTo>
                              <a:lnTo>
                                <a:pt x="13810" y="685800"/>
                              </a:lnTo>
                              <a:lnTo>
                                <a:pt x="24433" y="635000"/>
                              </a:lnTo>
                              <a:lnTo>
                                <a:pt x="37993" y="584200"/>
                              </a:lnTo>
                              <a:lnTo>
                                <a:pt x="54446" y="533400"/>
                              </a:lnTo>
                              <a:lnTo>
                                <a:pt x="73747" y="495300"/>
                              </a:lnTo>
                              <a:lnTo>
                                <a:pt x="95852" y="444500"/>
                              </a:lnTo>
                              <a:lnTo>
                                <a:pt x="120717" y="406400"/>
                              </a:lnTo>
                              <a:lnTo>
                                <a:pt x="148299" y="355600"/>
                              </a:lnTo>
                              <a:lnTo>
                                <a:pt x="178552" y="317500"/>
                              </a:lnTo>
                              <a:lnTo>
                                <a:pt x="211433" y="279400"/>
                              </a:lnTo>
                              <a:lnTo>
                                <a:pt x="246897" y="241300"/>
                              </a:lnTo>
                              <a:lnTo>
                                <a:pt x="284553" y="203200"/>
                              </a:lnTo>
                              <a:lnTo>
                                <a:pt x="323965" y="177800"/>
                              </a:lnTo>
                              <a:lnTo>
                                <a:pt x="365027" y="139700"/>
                              </a:lnTo>
                              <a:lnTo>
                                <a:pt x="407633" y="114300"/>
                              </a:lnTo>
                              <a:lnTo>
                                <a:pt x="451675" y="88900"/>
                              </a:lnTo>
                              <a:lnTo>
                                <a:pt x="497047" y="63500"/>
                              </a:lnTo>
                              <a:lnTo>
                                <a:pt x="543644" y="50800"/>
                              </a:lnTo>
                              <a:lnTo>
                                <a:pt x="591358" y="25400"/>
                              </a:lnTo>
                              <a:lnTo>
                                <a:pt x="640083" y="12700"/>
                              </a:lnTo>
                              <a:lnTo>
                                <a:pt x="1045841" y="12700"/>
                              </a:lnTo>
                              <a:lnTo>
                                <a:pt x="1094566" y="25400"/>
                              </a:lnTo>
                              <a:lnTo>
                                <a:pt x="1142280" y="50800"/>
                              </a:lnTo>
                              <a:lnTo>
                                <a:pt x="1188877" y="63500"/>
                              </a:lnTo>
                              <a:lnTo>
                                <a:pt x="1234249" y="88900"/>
                              </a:lnTo>
                              <a:lnTo>
                                <a:pt x="1256270" y="101600"/>
                              </a:lnTo>
                              <a:lnTo>
                                <a:pt x="796344" y="101600"/>
                              </a:lnTo>
                              <a:lnTo>
                                <a:pt x="758709" y="114300"/>
                              </a:lnTo>
                              <a:lnTo>
                                <a:pt x="740351" y="127000"/>
                              </a:lnTo>
                              <a:lnTo>
                                <a:pt x="617749" y="127000"/>
                              </a:lnTo>
                              <a:lnTo>
                                <a:pt x="527713" y="152400"/>
                              </a:lnTo>
                              <a:lnTo>
                                <a:pt x="484902" y="177800"/>
                              </a:lnTo>
                              <a:lnTo>
                                <a:pt x="443708" y="203200"/>
                              </a:lnTo>
                              <a:lnTo>
                                <a:pt x="404240" y="228600"/>
                              </a:lnTo>
                              <a:lnTo>
                                <a:pt x="366606" y="254000"/>
                              </a:lnTo>
                              <a:lnTo>
                                <a:pt x="330916" y="292100"/>
                              </a:lnTo>
                              <a:lnTo>
                                <a:pt x="297279" y="317500"/>
                              </a:lnTo>
                              <a:lnTo>
                                <a:pt x="265804" y="355600"/>
                              </a:lnTo>
                              <a:lnTo>
                                <a:pt x="236600" y="393700"/>
                              </a:lnTo>
                              <a:lnTo>
                                <a:pt x="209776" y="431800"/>
                              </a:lnTo>
                              <a:lnTo>
                                <a:pt x="185441" y="482600"/>
                              </a:lnTo>
                              <a:lnTo>
                                <a:pt x="1606651" y="482600"/>
                              </a:lnTo>
                              <a:lnTo>
                                <a:pt x="1612177" y="495300"/>
                              </a:lnTo>
                              <a:lnTo>
                                <a:pt x="1631478" y="533400"/>
                              </a:lnTo>
                              <a:lnTo>
                                <a:pt x="1643817" y="571500"/>
                              </a:lnTo>
                              <a:lnTo>
                                <a:pt x="142288" y="571500"/>
                              </a:lnTo>
                              <a:lnTo>
                                <a:pt x="125031" y="622300"/>
                              </a:lnTo>
                              <a:lnTo>
                                <a:pt x="111346" y="673100"/>
                              </a:lnTo>
                              <a:lnTo>
                                <a:pt x="101385" y="723900"/>
                              </a:lnTo>
                              <a:lnTo>
                                <a:pt x="95298" y="774700"/>
                              </a:lnTo>
                              <a:lnTo>
                                <a:pt x="93236" y="838200"/>
                              </a:lnTo>
                              <a:lnTo>
                                <a:pt x="95156" y="889000"/>
                              </a:lnTo>
                              <a:lnTo>
                                <a:pt x="100827" y="939800"/>
                              </a:lnTo>
                              <a:lnTo>
                                <a:pt x="110119" y="990600"/>
                              </a:lnTo>
                              <a:lnTo>
                                <a:pt x="122899" y="1041400"/>
                              </a:lnTo>
                              <a:lnTo>
                                <a:pt x="139035" y="1092200"/>
                              </a:lnTo>
                              <a:lnTo>
                                <a:pt x="1647931" y="1092200"/>
                              </a:lnTo>
                              <a:lnTo>
                                <a:pt x="1631478" y="1130300"/>
                              </a:lnTo>
                              <a:lnTo>
                                <a:pt x="1612177" y="1181100"/>
                              </a:lnTo>
                              <a:lnTo>
                                <a:pt x="1606651" y="1193800"/>
                              </a:lnTo>
                              <a:lnTo>
                                <a:pt x="180840" y="1193800"/>
                              </a:lnTo>
                              <a:lnTo>
                                <a:pt x="205081" y="1231900"/>
                              </a:lnTo>
                              <a:lnTo>
                                <a:pt x="231917" y="1270000"/>
                              </a:lnTo>
                              <a:lnTo>
                                <a:pt x="261231" y="1308100"/>
                              </a:lnTo>
                              <a:lnTo>
                                <a:pt x="292911" y="1346200"/>
                              </a:lnTo>
                              <a:lnTo>
                                <a:pt x="326842" y="1384300"/>
                              </a:lnTo>
                              <a:lnTo>
                                <a:pt x="362909" y="1409700"/>
                              </a:lnTo>
                              <a:lnTo>
                                <a:pt x="400997" y="1447800"/>
                              </a:lnTo>
                              <a:lnTo>
                                <a:pt x="440991" y="1473200"/>
                              </a:lnTo>
                              <a:lnTo>
                                <a:pt x="482779" y="1498600"/>
                              </a:lnTo>
                              <a:lnTo>
                                <a:pt x="526244" y="1511300"/>
                              </a:lnTo>
                              <a:lnTo>
                                <a:pt x="571272" y="1536700"/>
                              </a:lnTo>
                              <a:lnTo>
                                <a:pt x="617749" y="1549400"/>
                              </a:lnTo>
                              <a:lnTo>
                                <a:pt x="746471" y="1549400"/>
                              </a:lnTo>
                              <a:lnTo>
                                <a:pt x="758709" y="1562100"/>
                              </a:lnTo>
                              <a:lnTo>
                                <a:pt x="796344" y="1574800"/>
                              </a:lnTo>
                              <a:lnTo>
                                <a:pt x="1256270" y="1574800"/>
                              </a:lnTo>
                              <a:lnTo>
                                <a:pt x="1234249" y="1587500"/>
                              </a:lnTo>
                              <a:lnTo>
                                <a:pt x="1188877" y="1600200"/>
                              </a:lnTo>
                              <a:lnTo>
                                <a:pt x="1142280" y="1625600"/>
                              </a:lnTo>
                              <a:lnTo>
                                <a:pt x="945785" y="1676400"/>
                              </a:lnTo>
                              <a:close/>
                            </a:path>
                            <a:path w="1685925" h="1676400">
                              <a:moveTo>
                                <a:pt x="889580" y="482600"/>
                              </a:moveTo>
                              <a:lnTo>
                                <a:pt x="796344" y="482600"/>
                              </a:lnTo>
                              <a:lnTo>
                                <a:pt x="796344" y="101600"/>
                              </a:lnTo>
                              <a:lnTo>
                                <a:pt x="889580" y="101600"/>
                              </a:lnTo>
                              <a:lnTo>
                                <a:pt x="889580" y="482600"/>
                              </a:lnTo>
                              <a:close/>
                            </a:path>
                            <a:path w="1685925" h="1676400">
                              <a:moveTo>
                                <a:pt x="1222392" y="482600"/>
                              </a:moveTo>
                              <a:lnTo>
                                <a:pt x="1126672" y="482600"/>
                              </a:lnTo>
                              <a:lnTo>
                                <a:pt x="1113437" y="431800"/>
                              </a:lnTo>
                              <a:lnTo>
                                <a:pt x="1098464" y="381000"/>
                              </a:lnTo>
                              <a:lnTo>
                                <a:pt x="1081785" y="330200"/>
                              </a:lnTo>
                              <a:lnTo>
                                <a:pt x="1063434" y="292100"/>
                              </a:lnTo>
                              <a:lnTo>
                                <a:pt x="1032553" y="228600"/>
                              </a:lnTo>
                              <a:lnTo>
                                <a:pt x="999214" y="190500"/>
                              </a:lnTo>
                              <a:lnTo>
                                <a:pt x="963931" y="139700"/>
                              </a:lnTo>
                              <a:lnTo>
                                <a:pt x="927215" y="114300"/>
                              </a:lnTo>
                              <a:lnTo>
                                <a:pt x="889580" y="101600"/>
                              </a:lnTo>
                              <a:lnTo>
                                <a:pt x="1256270" y="101600"/>
                              </a:lnTo>
                              <a:lnTo>
                                <a:pt x="1278292" y="114300"/>
                              </a:lnTo>
                              <a:lnTo>
                                <a:pt x="1299594" y="127000"/>
                              </a:lnTo>
                              <a:lnTo>
                                <a:pt x="1068175" y="127000"/>
                              </a:lnTo>
                              <a:lnTo>
                                <a:pt x="1089507" y="152400"/>
                              </a:lnTo>
                              <a:lnTo>
                                <a:pt x="1129439" y="215900"/>
                              </a:lnTo>
                              <a:lnTo>
                                <a:pt x="1147928" y="254000"/>
                              </a:lnTo>
                              <a:lnTo>
                                <a:pt x="1165750" y="292100"/>
                              </a:lnTo>
                              <a:lnTo>
                                <a:pt x="1182132" y="342900"/>
                              </a:lnTo>
                              <a:lnTo>
                                <a:pt x="1197049" y="381000"/>
                              </a:lnTo>
                              <a:lnTo>
                                <a:pt x="1210478" y="431800"/>
                              </a:lnTo>
                              <a:lnTo>
                                <a:pt x="1222392" y="482600"/>
                              </a:lnTo>
                              <a:close/>
                            </a:path>
                            <a:path w="1685925" h="1676400">
                              <a:moveTo>
                                <a:pt x="559252" y="482600"/>
                              </a:moveTo>
                              <a:lnTo>
                                <a:pt x="463532" y="482600"/>
                              </a:lnTo>
                              <a:lnTo>
                                <a:pt x="475447" y="431800"/>
                              </a:lnTo>
                              <a:lnTo>
                                <a:pt x="488875" y="381000"/>
                              </a:lnTo>
                              <a:lnTo>
                                <a:pt x="503792" y="342900"/>
                              </a:lnTo>
                              <a:lnTo>
                                <a:pt x="520174" y="292100"/>
                              </a:lnTo>
                              <a:lnTo>
                                <a:pt x="537997" y="254000"/>
                              </a:lnTo>
                              <a:lnTo>
                                <a:pt x="556485" y="215900"/>
                              </a:lnTo>
                              <a:lnTo>
                                <a:pt x="575977" y="177800"/>
                              </a:lnTo>
                              <a:lnTo>
                                <a:pt x="617749" y="127000"/>
                              </a:lnTo>
                              <a:lnTo>
                                <a:pt x="740351" y="127000"/>
                              </a:lnTo>
                              <a:lnTo>
                                <a:pt x="721994" y="139700"/>
                              </a:lnTo>
                              <a:lnTo>
                                <a:pt x="686710" y="190500"/>
                              </a:lnTo>
                              <a:lnTo>
                                <a:pt x="653371" y="228600"/>
                              </a:lnTo>
                              <a:lnTo>
                                <a:pt x="622490" y="292100"/>
                              </a:lnTo>
                              <a:lnTo>
                                <a:pt x="604139" y="330200"/>
                              </a:lnTo>
                              <a:lnTo>
                                <a:pt x="587460" y="381000"/>
                              </a:lnTo>
                              <a:lnTo>
                                <a:pt x="572487" y="431800"/>
                              </a:lnTo>
                              <a:lnTo>
                                <a:pt x="559252" y="482600"/>
                              </a:lnTo>
                              <a:close/>
                            </a:path>
                            <a:path w="1685925" h="1676400">
                              <a:moveTo>
                                <a:pt x="1606651" y="482600"/>
                              </a:moveTo>
                              <a:lnTo>
                                <a:pt x="1500483" y="482600"/>
                              </a:lnTo>
                              <a:lnTo>
                                <a:pt x="1476148" y="431800"/>
                              </a:lnTo>
                              <a:lnTo>
                                <a:pt x="1449324" y="393700"/>
                              </a:lnTo>
                              <a:lnTo>
                                <a:pt x="1420120" y="355600"/>
                              </a:lnTo>
                              <a:lnTo>
                                <a:pt x="1388645" y="317500"/>
                              </a:lnTo>
                              <a:lnTo>
                                <a:pt x="1355008" y="292100"/>
                              </a:lnTo>
                              <a:lnTo>
                                <a:pt x="1319318" y="254000"/>
                              </a:lnTo>
                              <a:lnTo>
                                <a:pt x="1281685" y="228600"/>
                              </a:lnTo>
                              <a:lnTo>
                                <a:pt x="1242216" y="203200"/>
                              </a:lnTo>
                              <a:lnTo>
                                <a:pt x="1201022" y="177800"/>
                              </a:lnTo>
                              <a:lnTo>
                                <a:pt x="1158211" y="152400"/>
                              </a:lnTo>
                              <a:lnTo>
                                <a:pt x="1068175" y="127000"/>
                              </a:lnTo>
                              <a:lnTo>
                                <a:pt x="1299594" y="127000"/>
                              </a:lnTo>
                              <a:lnTo>
                                <a:pt x="1320897" y="139700"/>
                              </a:lnTo>
                              <a:lnTo>
                                <a:pt x="1361959" y="177800"/>
                              </a:lnTo>
                              <a:lnTo>
                                <a:pt x="1401371" y="203200"/>
                              </a:lnTo>
                              <a:lnTo>
                                <a:pt x="1439027" y="241300"/>
                              </a:lnTo>
                              <a:lnTo>
                                <a:pt x="1474491" y="279400"/>
                              </a:lnTo>
                              <a:lnTo>
                                <a:pt x="1507372" y="317500"/>
                              </a:lnTo>
                              <a:lnTo>
                                <a:pt x="1537625" y="355600"/>
                              </a:lnTo>
                              <a:lnTo>
                                <a:pt x="1565207" y="406400"/>
                              </a:lnTo>
                              <a:lnTo>
                                <a:pt x="1590072" y="444500"/>
                              </a:lnTo>
                              <a:lnTo>
                                <a:pt x="1606651" y="482600"/>
                              </a:lnTo>
                              <a:close/>
                            </a:path>
                            <a:path w="1685925" h="1676400">
                              <a:moveTo>
                                <a:pt x="538476" y="1092200"/>
                              </a:moveTo>
                              <a:lnTo>
                                <a:pt x="444129" y="1092200"/>
                              </a:lnTo>
                              <a:lnTo>
                                <a:pt x="437236" y="1041400"/>
                              </a:lnTo>
                              <a:lnTo>
                                <a:pt x="431832" y="990600"/>
                              </a:lnTo>
                              <a:lnTo>
                                <a:pt x="427943" y="939800"/>
                              </a:lnTo>
                              <a:lnTo>
                                <a:pt x="425592" y="889000"/>
                              </a:lnTo>
                              <a:lnTo>
                                <a:pt x="424803" y="838200"/>
                              </a:lnTo>
                              <a:lnTo>
                                <a:pt x="425650" y="787400"/>
                              </a:lnTo>
                              <a:lnTo>
                                <a:pt x="428172" y="723900"/>
                              </a:lnTo>
                              <a:lnTo>
                                <a:pt x="432340" y="673100"/>
                              </a:lnTo>
                              <a:lnTo>
                                <a:pt x="438125" y="622300"/>
                              </a:lnTo>
                              <a:lnTo>
                                <a:pt x="445499" y="571500"/>
                              </a:lnTo>
                              <a:lnTo>
                                <a:pt x="539924" y="571500"/>
                              </a:lnTo>
                              <a:lnTo>
                                <a:pt x="532131" y="622300"/>
                              </a:lnTo>
                              <a:lnTo>
                                <a:pt x="526014" y="673100"/>
                              </a:lnTo>
                              <a:lnTo>
                                <a:pt x="521605" y="723900"/>
                              </a:lnTo>
                              <a:lnTo>
                                <a:pt x="518936" y="787400"/>
                              </a:lnTo>
                              <a:lnTo>
                                <a:pt x="518039" y="838200"/>
                              </a:lnTo>
                              <a:lnTo>
                                <a:pt x="518875" y="889000"/>
                              </a:lnTo>
                              <a:lnTo>
                                <a:pt x="521365" y="939800"/>
                              </a:lnTo>
                              <a:lnTo>
                                <a:pt x="525480" y="990600"/>
                              </a:lnTo>
                              <a:lnTo>
                                <a:pt x="531193" y="1041400"/>
                              </a:lnTo>
                              <a:lnTo>
                                <a:pt x="538476" y="1092200"/>
                              </a:lnTo>
                              <a:close/>
                            </a:path>
                            <a:path w="1685925" h="1676400">
                              <a:moveTo>
                                <a:pt x="889580" y="1092200"/>
                              </a:moveTo>
                              <a:lnTo>
                                <a:pt x="796344" y="1092200"/>
                              </a:lnTo>
                              <a:lnTo>
                                <a:pt x="796344" y="571500"/>
                              </a:lnTo>
                              <a:lnTo>
                                <a:pt x="889580" y="571500"/>
                              </a:lnTo>
                              <a:lnTo>
                                <a:pt x="889580" y="1092200"/>
                              </a:lnTo>
                              <a:close/>
                            </a:path>
                            <a:path w="1685925" h="1676400">
                              <a:moveTo>
                                <a:pt x="1241795" y="1092200"/>
                              </a:moveTo>
                              <a:lnTo>
                                <a:pt x="1147449" y="1092200"/>
                              </a:lnTo>
                              <a:lnTo>
                                <a:pt x="1154732" y="1041400"/>
                              </a:lnTo>
                              <a:lnTo>
                                <a:pt x="1160445" y="990600"/>
                              </a:lnTo>
                              <a:lnTo>
                                <a:pt x="1164560" y="939800"/>
                              </a:lnTo>
                              <a:lnTo>
                                <a:pt x="1167049" y="889000"/>
                              </a:lnTo>
                              <a:lnTo>
                                <a:pt x="1167885" y="838200"/>
                              </a:lnTo>
                              <a:lnTo>
                                <a:pt x="1166988" y="787400"/>
                              </a:lnTo>
                              <a:lnTo>
                                <a:pt x="1164319" y="723900"/>
                              </a:lnTo>
                              <a:lnTo>
                                <a:pt x="1159910" y="673100"/>
                              </a:lnTo>
                              <a:lnTo>
                                <a:pt x="1153793" y="622300"/>
                              </a:lnTo>
                              <a:lnTo>
                                <a:pt x="1146000" y="571500"/>
                              </a:lnTo>
                              <a:lnTo>
                                <a:pt x="1240425" y="571500"/>
                              </a:lnTo>
                              <a:lnTo>
                                <a:pt x="1247799" y="622300"/>
                              </a:lnTo>
                              <a:lnTo>
                                <a:pt x="1253584" y="673100"/>
                              </a:lnTo>
                              <a:lnTo>
                                <a:pt x="1257752" y="723900"/>
                              </a:lnTo>
                              <a:lnTo>
                                <a:pt x="1260274" y="787400"/>
                              </a:lnTo>
                              <a:lnTo>
                                <a:pt x="1261121" y="838200"/>
                              </a:lnTo>
                              <a:lnTo>
                                <a:pt x="1260332" y="889000"/>
                              </a:lnTo>
                              <a:lnTo>
                                <a:pt x="1257981" y="939800"/>
                              </a:lnTo>
                              <a:lnTo>
                                <a:pt x="1254092" y="990600"/>
                              </a:lnTo>
                              <a:lnTo>
                                <a:pt x="1248689" y="1041400"/>
                              </a:lnTo>
                              <a:lnTo>
                                <a:pt x="1241795" y="1092200"/>
                              </a:lnTo>
                              <a:close/>
                            </a:path>
                            <a:path w="1685925" h="1676400">
                              <a:moveTo>
                                <a:pt x="1647931" y="1092200"/>
                              </a:moveTo>
                              <a:lnTo>
                                <a:pt x="1546889" y="1092200"/>
                              </a:lnTo>
                              <a:lnTo>
                                <a:pt x="1563025" y="1041400"/>
                              </a:lnTo>
                              <a:lnTo>
                                <a:pt x="1575805" y="990600"/>
                              </a:lnTo>
                              <a:lnTo>
                                <a:pt x="1585097" y="939800"/>
                              </a:lnTo>
                              <a:lnTo>
                                <a:pt x="1590768" y="889000"/>
                              </a:lnTo>
                              <a:lnTo>
                                <a:pt x="1592688" y="838200"/>
                              </a:lnTo>
                              <a:lnTo>
                                <a:pt x="1590626" y="774700"/>
                              </a:lnTo>
                              <a:lnTo>
                                <a:pt x="1584539" y="723900"/>
                              </a:lnTo>
                              <a:lnTo>
                                <a:pt x="1574578" y="673100"/>
                              </a:lnTo>
                              <a:lnTo>
                                <a:pt x="1560894" y="622300"/>
                              </a:lnTo>
                              <a:lnTo>
                                <a:pt x="1543637" y="571500"/>
                              </a:lnTo>
                              <a:lnTo>
                                <a:pt x="1643817" y="571500"/>
                              </a:lnTo>
                              <a:lnTo>
                                <a:pt x="1661491" y="635000"/>
                              </a:lnTo>
                              <a:lnTo>
                                <a:pt x="1672114" y="685800"/>
                              </a:lnTo>
                              <a:lnTo>
                                <a:pt x="1679757" y="736600"/>
                              </a:lnTo>
                              <a:lnTo>
                                <a:pt x="1684375" y="787400"/>
                              </a:lnTo>
                              <a:lnTo>
                                <a:pt x="1685924" y="838200"/>
                              </a:lnTo>
                              <a:lnTo>
                                <a:pt x="1684375" y="889000"/>
                              </a:lnTo>
                              <a:lnTo>
                                <a:pt x="1679757" y="939800"/>
                              </a:lnTo>
                              <a:lnTo>
                                <a:pt x="1672114" y="990600"/>
                              </a:lnTo>
                              <a:lnTo>
                                <a:pt x="1661491" y="1041400"/>
                              </a:lnTo>
                              <a:lnTo>
                                <a:pt x="1647931" y="1092200"/>
                              </a:lnTo>
                              <a:close/>
                            </a:path>
                            <a:path w="1685925" h="1676400">
                              <a:moveTo>
                                <a:pt x="746471" y="1549400"/>
                              </a:moveTo>
                              <a:lnTo>
                                <a:pt x="617749" y="1549400"/>
                              </a:lnTo>
                              <a:lnTo>
                                <a:pt x="596417" y="1524000"/>
                              </a:lnTo>
                              <a:lnTo>
                                <a:pt x="575977" y="1485900"/>
                              </a:lnTo>
                              <a:lnTo>
                                <a:pt x="556485" y="1460500"/>
                              </a:lnTo>
                              <a:lnTo>
                                <a:pt x="537997" y="1422400"/>
                              </a:lnTo>
                              <a:lnTo>
                                <a:pt x="519574" y="1371600"/>
                              </a:lnTo>
                              <a:lnTo>
                                <a:pt x="502692" y="1333500"/>
                              </a:lnTo>
                              <a:lnTo>
                                <a:pt x="487379" y="1282700"/>
                              </a:lnTo>
                              <a:lnTo>
                                <a:pt x="473666" y="1231900"/>
                              </a:lnTo>
                              <a:lnTo>
                                <a:pt x="461582" y="1193800"/>
                              </a:lnTo>
                              <a:lnTo>
                                <a:pt x="557192" y="1193800"/>
                              </a:lnTo>
                              <a:lnTo>
                                <a:pt x="570715" y="1244600"/>
                              </a:lnTo>
                              <a:lnTo>
                                <a:pt x="586129" y="1282700"/>
                              </a:lnTo>
                              <a:lnTo>
                                <a:pt x="603399" y="1333500"/>
                              </a:lnTo>
                              <a:lnTo>
                                <a:pt x="622490" y="1384300"/>
                              </a:lnTo>
                              <a:lnTo>
                                <a:pt x="653371" y="1435100"/>
                              </a:lnTo>
                              <a:lnTo>
                                <a:pt x="686710" y="1485900"/>
                              </a:lnTo>
                              <a:lnTo>
                                <a:pt x="721994" y="1524000"/>
                              </a:lnTo>
                              <a:lnTo>
                                <a:pt x="746471" y="1549400"/>
                              </a:lnTo>
                              <a:close/>
                            </a:path>
                            <a:path w="1685925" h="1676400">
                              <a:moveTo>
                                <a:pt x="889580" y="1574800"/>
                              </a:moveTo>
                              <a:lnTo>
                                <a:pt x="796344" y="1574800"/>
                              </a:lnTo>
                              <a:lnTo>
                                <a:pt x="796344" y="1193800"/>
                              </a:lnTo>
                              <a:lnTo>
                                <a:pt x="889580" y="1193800"/>
                              </a:lnTo>
                              <a:lnTo>
                                <a:pt x="889580" y="1574800"/>
                              </a:lnTo>
                              <a:close/>
                            </a:path>
                            <a:path w="1685925" h="1676400">
                              <a:moveTo>
                                <a:pt x="1256270" y="1574800"/>
                              </a:moveTo>
                              <a:lnTo>
                                <a:pt x="889580" y="1574800"/>
                              </a:lnTo>
                              <a:lnTo>
                                <a:pt x="927215" y="1562100"/>
                              </a:lnTo>
                              <a:lnTo>
                                <a:pt x="963931" y="1524000"/>
                              </a:lnTo>
                              <a:lnTo>
                                <a:pt x="999214" y="1485900"/>
                              </a:lnTo>
                              <a:lnTo>
                                <a:pt x="1032553" y="1435100"/>
                              </a:lnTo>
                              <a:lnTo>
                                <a:pt x="1063434" y="1384300"/>
                              </a:lnTo>
                              <a:lnTo>
                                <a:pt x="1082525" y="1333500"/>
                              </a:lnTo>
                              <a:lnTo>
                                <a:pt x="1099796" y="1282700"/>
                              </a:lnTo>
                              <a:lnTo>
                                <a:pt x="1115210" y="1244600"/>
                              </a:lnTo>
                              <a:lnTo>
                                <a:pt x="1128732" y="1193800"/>
                              </a:lnTo>
                              <a:lnTo>
                                <a:pt x="1224342" y="1193800"/>
                              </a:lnTo>
                              <a:lnTo>
                                <a:pt x="1212258" y="1231900"/>
                              </a:lnTo>
                              <a:lnTo>
                                <a:pt x="1198545" y="1282700"/>
                              </a:lnTo>
                              <a:lnTo>
                                <a:pt x="1183232" y="1333500"/>
                              </a:lnTo>
                              <a:lnTo>
                                <a:pt x="1166350" y="1371600"/>
                              </a:lnTo>
                              <a:lnTo>
                                <a:pt x="1147928" y="1422400"/>
                              </a:lnTo>
                              <a:lnTo>
                                <a:pt x="1129439" y="1460500"/>
                              </a:lnTo>
                              <a:lnTo>
                                <a:pt x="1109947" y="1485900"/>
                              </a:lnTo>
                              <a:lnTo>
                                <a:pt x="1089507" y="1524000"/>
                              </a:lnTo>
                              <a:lnTo>
                                <a:pt x="1068175" y="1549400"/>
                              </a:lnTo>
                              <a:lnTo>
                                <a:pt x="1299594" y="1549400"/>
                              </a:lnTo>
                              <a:lnTo>
                                <a:pt x="1278292" y="1562100"/>
                              </a:lnTo>
                              <a:lnTo>
                                <a:pt x="1256270" y="1574800"/>
                              </a:lnTo>
                              <a:close/>
                            </a:path>
                            <a:path w="1685925" h="1676400">
                              <a:moveTo>
                                <a:pt x="1299594" y="1549400"/>
                              </a:moveTo>
                              <a:lnTo>
                                <a:pt x="1068175" y="1549400"/>
                              </a:lnTo>
                              <a:lnTo>
                                <a:pt x="1114652" y="1536700"/>
                              </a:lnTo>
                              <a:lnTo>
                                <a:pt x="1159681" y="1511300"/>
                              </a:lnTo>
                              <a:lnTo>
                                <a:pt x="1203146" y="1498600"/>
                              </a:lnTo>
                              <a:lnTo>
                                <a:pt x="1244933" y="1473200"/>
                              </a:lnTo>
                              <a:lnTo>
                                <a:pt x="1284928" y="1447800"/>
                              </a:lnTo>
                              <a:lnTo>
                                <a:pt x="1323016" y="1409700"/>
                              </a:lnTo>
                              <a:lnTo>
                                <a:pt x="1359082" y="1384300"/>
                              </a:lnTo>
                              <a:lnTo>
                                <a:pt x="1393013" y="1346200"/>
                              </a:lnTo>
                              <a:lnTo>
                                <a:pt x="1424693" y="1308100"/>
                              </a:lnTo>
                              <a:lnTo>
                                <a:pt x="1454008" y="1270000"/>
                              </a:lnTo>
                              <a:lnTo>
                                <a:pt x="1480843" y="1231900"/>
                              </a:lnTo>
                              <a:lnTo>
                                <a:pt x="1505084" y="1193800"/>
                              </a:lnTo>
                              <a:lnTo>
                                <a:pt x="1606651" y="1193800"/>
                              </a:lnTo>
                              <a:lnTo>
                                <a:pt x="1590072" y="1231900"/>
                              </a:lnTo>
                              <a:lnTo>
                                <a:pt x="1565207" y="1270000"/>
                              </a:lnTo>
                              <a:lnTo>
                                <a:pt x="1537625" y="1320800"/>
                              </a:lnTo>
                              <a:lnTo>
                                <a:pt x="1507372" y="1358900"/>
                              </a:lnTo>
                              <a:lnTo>
                                <a:pt x="1474491" y="1397000"/>
                              </a:lnTo>
                              <a:lnTo>
                                <a:pt x="1439027" y="1435100"/>
                              </a:lnTo>
                              <a:lnTo>
                                <a:pt x="1401371" y="1473200"/>
                              </a:lnTo>
                              <a:lnTo>
                                <a:pt x="1361959" y="1498600"/>
                              </a:lnTo>
                              <a:lnTo>
                                <a:pt x="1320897" y="1536700"/>
                              </a:lnTo>
                              <a:lnTo>
                                <a:pt x="1299594" y="154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pacing w:val="-2"/>
          <w:w w:val="110"/>
          <w:sz w:val="20"/>
          <w:szCs w:val="20"/>
        </w:rPr>
        <w:t>https://arras.catholique.fr/stfrancoisdassisedelens</w:t>
      </w:r>
    </w:p>
    <w:sectPr>
      <w:headerReference w:type="even" r:id="rId15"/>
      <w:headerReference w:type="default" r:id="rId16"/>
      <w:headerReference w:type="first" r:id="rId17"/>
      <w:type w:val="continuous"/>
      <w:pgSz w:orient="landscape" w:w="16838" w:h="11906"/>
      <w:pgMar w:left="0" w:right="142" w:gutter="0" w:header="708" w:top="765" w:footer="0" w:bottom="14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378065" cy="10492740"/>
              <wp:effectExtent l="0" t="0" r="0" b="0"/>
              <wp:wrapNone/>
              <wp:docPr id="20" name="WordPictureWatermark844570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844570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378200" cy="10492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8445707" o:spid="shape_0" stroked="f" o:allowincell="f" style="position:absolute;margin-left:0.05pt;margin-top:0pt;width:580.9pt;height:826.1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74a4d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bb1296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bb1296"/>
    <w:rPr/>
  </w:style>
  <w:style w:type="character" w:styleId="CorpsdetexteCar" w:customStyle="1">
    <w:name w:val="Corps de texte Car"/>
    <w:basedOn w:val="DefaultParagraphFont"/>
    <w:uiPriority w:val="1"/>
    <w:qFormat/>
    <w:rsid w:val="00585fc9"/>
    <w:rPr>
      <w:rFonts w:ascii="Trebuchet MS" w:hAnsi="Trebuchet MS" w:eastAsia="Trebuchet MS" w:cs="Trebuchet MS"/>
      <w:b/>
      <w:bCs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585fc9"/>
    <w:pPr>
      <w:widowControl w:val="false"/>
      <w:spacing w:lineRule="auto" w:line="240" w:before="0" w:after="0"/>
    </w:pPr>
    <w:rPr>
      <w:rFonts w:ascii="Trebuchet MS" w:hAnsi="Trebuchet MS" w:eastAsia="Trebuchet MS" w:cs="Trebuchet MS"/>
      <w:b/>
      <w:bCs/>
      <w:sz w:val="64"/>
      <w:szCs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74a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b12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bb12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237</Words>
  <Characters>1307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22:00Z</dcterms:created>
  <dc:creator>Alexandra MARECHAL</dc:creator>
  <dc:description/>
  <dc:language>en-US</dc:language>
  <cp:lastModifiedBy>Alexandra MARECHAL</cp:lastModifiedBy>
  <cp:lastPrinted>2025-04-27T14:05:00Z</cp:lastPrinted>
  <dcterms:modified xsi:type="dcterms:W3CDTF">2025-04-27T14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