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7229"/>
        <w:gridCol w:w="723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Saint 19 avril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euxième jour de la neuvaine de la Miséricorde Divine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7H3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Bénédiction des denrées alimentaire pour la Pâques (swienconka)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00 Veillée Pascal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H00 Veillée Pascale suivie de la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20 avril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Dimanche de Pâques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oisième jour de la neuvaine de la Miséricorde Divine 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Lozingh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H30 Célébration du baptême à l’église de Lozingh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ndi 21 avril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Lundi de Pâqu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Quatrième jour de la neuvaine de la Miséricorde Divine 10H00 Messe de l’Octave de Pâques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istribution de l’eau bénite dans les églises de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lonne-Ricouart 9H30 à 11H30 / Camblain-Châtelain 9H00 à 11H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uchy à la Tour 10H30 à 12H00 / Marles les mines 9H00 à 11H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Lundi de Pâqu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22 avril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23 avril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24 avril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Messe à l’église d’Allouagne suivie de la prière à Notre dame de Montlige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25 avril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26 avril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3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27 avril 2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Dimanche de la Divine Miséricorde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"/>
          <w:szCs w:val="2"/>
        </w:rPr>
      </w:pPr>
      <w:r>
        <w:rPr/>
      </w:r>
    </w:p>
    <w:sectPr>
      <w:type w:val="nextPage"/>
      <w:pgSz w:w="11906" w:h="16838"/>
      <w:pgMar w:left="794" w:right="794" w:gutter="0" w:header="0" w:top="737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D7C39-B8B4-4786-A7D9-53EA9B36A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8</Words>
  <Characters>1534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52:00Z</dcterms:created>
  <dc:creator>Christian Milon</dc:creator>
  <dc:description/>
  <dc:language>en-US</dc:language>
  <cp:lastModifiedBy>Milon Milon</cp:lastModifiedBy>
  <cp:lastPrinted>2025-04-19T08:09:00Z</cp:lastPrinted>
  <dcterms:modified xsi:type="dcterms:W3CDTF">2025-04-19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