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ffices du 31 mai au 30 juin 2025        B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ention modification d’horaire : à partir du 14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juin les messes du samedi sont à 19h.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4676"/>
      </w:tblGrid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31 mai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Nabringhe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</w:t>
            </w:r>
            <w:r>
              <w:rPr>
                <w:rFonts w:ascii="Arial Narrow" w:hAnsi="Arial Narrow"/>
                <w:b/>
                <w:sz w:val="18"/>
                <w:szCs w:val="18"/>
                <w:vertAlign w:val="superscript"/>
              </w:rPr>
              <w:t>er</w:t>
            </w:r>
            <w:r>
              <w:rPr>
                <w:rFonts w:ascii="Arial Narrow" w:hAnsi="Arial Narrow"/>
                <w:b/>
                <w:sz w:val="18"/>
                <w:szCs w:val="18"/>
              </w:rPr>
              <w:t xml:space="preserve">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7</w:t>
            </w:r>
            <w:r>
              <w:rPr>
                <w:rFonts w:ascii="Arial Narrow" w:hAnsi="Arial Narrow"/>
                <w:b/>
                <w:i/>
                <w:sz w:val="18"/>
                <w:szCs w:val="18"/>
                <w:vertAlign w:val="superscript"/>
              </w:rPr>
              <w:t>e</w:t>
            </w:r>
            <w:r>
              <w:rPr>
                <w:rFonts w:ascii="Arial Narrow" w:hAnsi="Arial Narrow"/>
                <w:b/>
                <w:i/>
                <w:sz w:val="18"/>
                <w:szCs w:val="18"/>
              </w:rPr>
              <w:t xml:space="preserve"> dimanche de Pâque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Menneville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mer (profession de fo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3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4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5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6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Lottinghen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7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8h Saint-Antoine à Desvres (profession de foi</w:t>
            </w:r>
            <w:r>
              <w:rPr>
                <w:rFonts w:ascii="Arial Narrow" w:hAnsi="Arial Narrow"/>
                <w:b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8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Pentecô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Questrecques (messe en famille)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Belle-et-Houllefort (messe en famille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Lundi 9 juin </w:t>
            </w:r>
            <w:r>
              <w:rPr>
                <w:rFonts w:ascii="Arial Narrow" w:hAnsi="Arial Narrow"/>
                <w:i/>
                <w:sz w:val="18"/>
                <w:szCs w:val="18"/>
              </w:rPr>
              <w:t>Bienheureuse Vierge Marie, Mère de l’Eglis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Longuevill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0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1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2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13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Chapelle du Verval à Quesques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14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Bellebrun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15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Sainte Trinité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 (profession de foi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17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18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>
          <w:trHeight w:val="198" w:hRule="atLeast"/>
        </w:trPr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19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0h45 La Domaniale à Belle-et-Houllefor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Vendredi 20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Alincthun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1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Le Wast</w:t>
            </w:r>
          </w:p>
        </w:tc>
      </w:tr>
      <w:tr>
        <w:trPr>
          <w:trHeight w:val="512" w:hRule="atLeast"/>
        </w:trPr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2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sz w:val="18"/>
                <w:szCs w:val="18"/>
              </w:rPr>
              <w:t>Saint-Sacrement du Corps et du Sang du Christ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Tingry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ardi 24 juin Nativité de St Jean-Baptist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25 Foyer de Charité à Courset avec les élèv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i/>
                <w:i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Mercredi 25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1h Saint-Antoine à Desvres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Jeudi 26 juin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Verlincthu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Vendredi 27 juin </w:t>
            </w:r>
            <w:r>
              <w:rPr>
                <w:rFonts w:ascii="Arial Narrow" w:hAnsi="Arial Narrow"/>
                <w:i/>
                <w:sz w:val="18"/>
                <w:szCs w:val="18"/>
              </w:rPr>
              <w:t>Sacré-Cœur de Jésu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>18h Saint-Antoine à Desvres (messe d’action de grâce de fin d’année)</w:t>
            </w:r>
          </w:p>
        </w:tc>
      </w:tr>
      <w:tr>
        <w:trPr/>
        <w:tc>
          <w:tcPr>
            <w:tcW w:w="39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Samedi 28 juin</w:t>
            </w:r>
          </w:p>
        </w:tc>
        <w:tc>
          <w:tcPr>
            <w:tcW w:w="46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9h Crémares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Dimanche 29 juin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ascii="Arial Narrow" w:hAnsi="Arial Narrow"/>
                <w:b/>
                <w:i/>
                <w:iCs/>
                <w:sz w:val="18"/>
                <w:szCs w:val="18"/>
              </w:rPr>
              <w:t>Sts Pierre et Paul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9h30 Samer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b/>
                <w:b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aint-Antoine à Desvres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11h Senlecques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text">
        <w:top w:val="single" w:sz="4" w:space="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6ef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9277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927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  <Pages>1</Pages>
  <Words>264</Words>
  <Characters>1457</Characters>
  <CharactersWithSpaces>171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56:00Z</dcterms:created>
  <dc:creator>Francoise</dc:creator>
  <dc:description/>
  <dc:language>en-US</dc:language>
  <cp:lastModifiedBy>françoise bayard</cp:lastModifiedBy>
  <cp:lastPrinted>2025-03-26T11:49:00Z</cp:lastPrinted>
  <dcterms:modified xsi:type="dcterms:W3CDTF">2025-04-14T18:33:00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