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-64770</wp:posOffset>
            </wp:positionV>
            <wp:extent cx="2794635" cy="1790700"/>
            <wp:effectExtent l="0" t="0" r="0" b="0"/>
            <wp:wrapTight wrapText="bothSides">
              <wp:wrapPolygon edited="0">
                <wp:start x="-145" y="0"/>
                <wp:lineTo x="-145" y="21366"/>
                <wp:lineTo x="21641" y="21366"/>
                <wp:lineTo x="21641" y="0"/>
                <wp:lineTo x="-145" y="0"/>
              </wp:wrapPolygon>
            </wp:wrapTight>
            <wp:docPr id="1" name="Image 4" descr="LOGO_PAROISSE_LENS_COULEURS_TURQUOISE_300dpi - D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LOGO_PAROISSE_LENS_COULEURS_TURQUOISE_300dpi - D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DL 04/2025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7f1fc" stroked="t" o:allowincell="f" style="position:absolute;margin-left:11.7pt;margin-top:13.15pt;width:318.1pt;height:59.35pt;mso-wrap-style:none;v-text-anchor:middle" type="_x0000_t136">
            <v:path textpathok="t"/>
            <v:textpath on="t" fitshape="t" string="Paroisse St François d'Assise" style="font-family:&quot;Arial Black&quot;;font-size:11pt"/>
            <v:fill o:detectmouseclick="t" color2="#00b0f0"/>
            <v:stroke color="black" weight="1584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29845</wp:posOffset>
            </wp:positionV>
            <wp:extent cx="990600" cy="8286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e7f1fc" stroked="t" o:allowincell="f" style="position:absolute;margin-left:83.25pt;margin-top:5.05pt;width:234.7pt;height:32.35pt;mso-wrap-style:none;v-text-anchor:middle" type="_x0000_t136">
            <v:path textpathok="t"/>
            <v:textpath on="t" fitshape="t" string="03.21.28.38.31" style="font-family:&quot;Arial Black&quot;;font-size:11pt"/>
            <v:fill o:detectmouseclick="t" color2="#00b0f0"/>
            <v:stroke color="black" weight="1584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Vacances de printemps</w:t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Du </w:t>
      </w:r>
      <w:r>
        <w:rPr>
          <w:rFonts w:cs="Times New Roman" w:ascii="Times New Roman" w:hAnsi="Times New Roman"/>
          <w:b/>
          <w:sz w:val="56"/>
          <w:szCs w:val="56"/>
        </w:rPr>
        <w:t>5 avril 2025 au 22 avril 2025</w:t>
      </w:r>
      <w:r>
        <w:rPr>
          <w:rFonts w:cs="Times New Roman" w:ascii="Times New Roman" w:hAnsi="Times New Roman"/>
          <w:sz w:val="56"/>
          <w:szCs w:val="56"/>
        </w:rPr>
        <w:t>, les permanences sont allégées.</w:t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Nous vous accueillerons :</w:t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Le mercredi,</w:t>
      </w:r>
    </w:p>
    <w:p>
      <w:pPr>
        <w:pStyle w:val="ListParagraph"/>
        <w:tabs>
          <w:tab w:val="clear" w:pos="708"/>
          <w:tab w:val="left" w:pos="87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Le samedi.</w:t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de 10 heures à 12 heures.</w:t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8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nternet :</w:t>
      </w:r>
      <w:r>
        <w:rPr>
          <w:b/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 w:themeColor="text1"/>
            <w:sz w:val="32"/>
            <w:szCs w:val="32"/>
          </w:rPr>
          <w:t>https://arras.catholique.fr/stfrancoisdassisedelens</w:t>
        </w:r>
      </w:hyperlink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right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Facebook : @stfrancoisdassiselens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9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uiPriority w:val="1"/>
    <w:qFormat/>
    <w:rsid w:val="002b5f72"/>
    <w:rPr>
      <w:rFonts w:ascii="Calibri" w:hAnsi="Calibri" w:eastAsia="Calibri" w:cs="Calibri"/>
      <w:sz w:val="24"/>
      <w:szCs w:val="24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b381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4456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2b5f72"/>
    <w:pPr>
      <w:widowControl w:val="false"/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5f7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b38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arras.catholique.fr/stfrancoisdassisedelen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6</Words>
  <Characters>313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5:00Z</dcterms:created>
  <dc:creator>LTPC</dc:creator>
  <dc:description/>
  <dc:language>en-US</dc:language>
  <cp:lastModifiedBy>LTPC</cp:lastModifiedBy>
  <cp:lastPrinted>2024-04-12T08:23:00Z</cp:lastPrinted>
  <dcterms:modified xsi:type="dcterms:W3CDTF">2025-04-01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